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一生中珍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人和事物是如此地重要，以至于他们的出现似乎是命中的安排。这些“有幸遇见”的时刻，是我们生活中的宝贵财富，它们不仅给予了我们深刻的影响，也成为我们回忆中最温馨的片段。</w:t>
      </w:r>
      <w:r>
        <w:rPr>
          <w:sz w:val="32"/>
          <w:szCs w:val="32"/>
        </w:rPr>
        <w:t>&lt;/p&gt;&lt;p&gt;&lt;img src="/static-img/lMojByzIdVc-AIPrQ-z3CvhTQerGPn73v2a5sHilvopw_sOR-M2JvI2VO8VJpCeO.jpg"&gt;&lt;/p&gt;&lt;p&gt;</w:t>
      </w:r>
      <w:r>
        <w:rPr>
          <w:sz w:val="32"/>
          <w:szCs w:val="32"/>
        </w:rPr>
        <w:t>初识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第一扇门通常由他人的开启。当我们的世界第一次被触动，一个新的视野展现在眼前，这种初识往往成就了一生的方向。每个人的故事里，都有那么一个人或事物，让他们第一次意识到这个世界是多么广阔而神秘。这份启蒙，不仅改变了我们的认知，也为未来的探索奠定了坚实的基础。</w:t>
      </w:r>
      <w:r>
        <w:rPr>
          <w:sz w:val="32"/>
          <w:szCs w:val="32"/>
        </w:rPr>
        <w:t>&lt;/p&gt;&lt;p&gt;&lt;img src="/static-img/ZT978LQPDtgQv0kSwQYYUfhTQerGPn73v2a5sHilvoqjg-21Ma3KltOlWPDDWjur-FNB6sY-fve_ZrmweKW-iimgFudXvYjWnankXgIt2dQ.jpg"&gt;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会遇到各种各样的挑战和困难。在这些时候，有一些特别的人物，他们以自己的方式给予了我们无尽的鼓励和支持。这类似于生命中的灯塔，为迷失方向的人指引着前进的路线。这种“有幸遇见”，让我们的内心得到加强，让未来充满希望。</w:t>
      </w:r>
      <w:r>
        <w:rPr>
          <w:sz w:val="32"/>
          <w:szCs w:val="32"/>
        </w:rPr>
        <w:t>&lt;/p&gt;&lt;p&gt;&lt;img src="/static-img/HO9W1zoM_tnXWqH8yDH61vhTQerGPn73v2a5sHilvoqjg-21Ma3KltOlWPDDWjur-FNB6sY-fve_ZrmweKW-iimgFudXvYjWnankXgIt2dQ.jpg"&gt;&lt;/p&gt;&lt;p&gt;</w:t>
      </w:r>
      <w:r>
        <w:rPr>
          <w:sz w:val="32"/>
          <w:szCs w:val="32"/>
        </w:rPr>
        <w:t>灵感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、科学家、思想者等许多创造性职业者，他们之所以能够创作出伟大的作品，是因为他们曾经有幸遇见过某些灵感源泉。这种灵感可能来自自然，可能来自历史，或许是一次偶然的心灵碰撞。这份灵感，如同火花点燃导火索，将潜藏已久的情感转化为现实，带来变革和创新。</w:t>
      </w:r>
      <w:r>
        <w:rPr>
          <w:sz w:val="32"/>
          <w:szCs w:val="32"/>
        </w:rPr>
        <w:t>&lt;/p&gt;&lt;p&gt;&lt;img src="/static-img/qos3d_V4zn0smY5uF9TdYPhTQerGPn73v2a5sHilvoqjg-21Ma3KltOlWPDDWjur-FNB6sY-fve_ZrmweKW-iimgFudXvYjWnankXgIt2dQ.jpg"&gt;&lt;/p&gt;&lt;p&gt;</w:t>
      </w:r>
      <w:r>
        <w:rPr>
          <w:sz w:val="32"/>
          <w:szCs w:val="32"/>
        </w:rPr>
        <w:t>爱情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，无论是在血缘关系还是情感纽带上，“有幸遇见”都是极其珍贵的一件事情。在爱情里，每一次相逢都仿佛重逢，在亲情里，每一次拥抱都如同回归。这种深厚的情感联系，不仅使得个体感到安全，还能在逆境中提供力量，使得整个社会更加温暖和谐。</w:t>
      </w:r>
      <w:r>
        <w:rPr>
          <w:sz w:val="32"/>
          <w:szCs w:val="32"/>
        </w:rPr>
        <w:t>&lt;/p&gt;&lt;p&gt;&lt;img src="/static-img/_7eScUc3DPKM1WoTGGmvoPhTQerGPn73v2a5sHilvoqjg-21Ma3KltOlWPDDWjur-FNB6sY-fve_ZrmweKW-iimgFudXvYjWnankXgIt2dQ.jpg"&gt;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一种特殊且宝贵的情感形式，它通常建立在共同经历、相互理解以及对彼此信任上的基石。“有幸遇见”朋友，可以说是这段旅程上不可或缺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使得日常变得丰富多彩，同时也成为应对困难时期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道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神提升或者寻找内心平静的人来说，“有幸遇见”往往意味着一次深刻的心灵觉醒。在面对生活的大潮之后，那些能够引导自己找到内心平静的人，如同北极星一般照亮前行之路。这不仅是一次个人成长，更是一个关于自我认识和价值追求的问题解决过程。</w:t>
      </w:r>
      <w:r>
        <w:rPr>
          <w:sz w:val="32"/>
          <w:szCs w:val="32"/>
        </w:rPr>
        <w:t>&lt;/p&gt;&lt;p&gt;&lt;a href = "/doc/856082-</w:t>
      </w:r>
      <w:r>
        <w:rPr>
          <w:sz w:val="32"/>
          <w:szCs w:val="32"/>
        </w:rPr>
        <w:t>遇见一生中珍贵的瞬间</w:t>
      </w:r>
      <w:r>
        <w:rPr>
          <w:sz w:val="32"/>
          <w:szCs w:val="32"/>
        </w:rPr>
        <w:t>.doc" rel="alternate" download="856082-</w:t>
      </w:r>
      <w:r>
        <w:rPr>
          <w:sz w:val="32"/>
          <w:szCs w:val="32"/>
        </w:rPr>
        <w:t>遇见一生中珍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