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锋之舞剑杀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剑杀一直是战场上不可或缺的一部分，它不仅是一种武器，更是一种文化符号，代表着勇气、智慧和力量。在这篇文章中，我们将深入探讨剑杀的不同面貌，以及它在不同的社会和文化中的意义。</w:t>
      </w:r>
      <w:r>
        <w:rPr>
          <w:sz w:val="32"/>
          <w:szCs w:val="32"/>
        </w:rPr>
        <w:t>&lt;/p&gt;&lt;p&gt;&lt;img src="/static-img/VnXRDH7e6vP6Ud8G254RkcIBOQQkupfW9oIHuJBhmHz2up8sip0LRNa3BCl8x0R-.jpg"&gt;&lt;/p&gt;&lt;p&gt;</w:t>
      </w:r>
      <w:r>
        <w:rPr>
          <w:sz w:val="32"/>
          <w:szCs w:val="32"/>
        </w:rPr>
        <w:t>剑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剑杀从其本质上讲，是一场生死较量。每一次挥舞，都可能决定一个人生命的走向。因此，对于那些习武之士来说，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不仅是技术上的练习，更是对自我价值的检验。在中国古代，有句名言“君子以马为友，以刀为刍”，表明了一个人的品格往往可以通过他如何处理兵器来体现出来。而对于那些用剑出生的战士，他们的心灵常常被称作“钢铁心肠”。</w:t>
      </w:r>
      <w:r>
        <w:rPr>
          <w:sz w:val="32"/>
          <w:szCs w:val="32"/>
        </w:rPr>
        <w:t>&lt;/p&gt;&lt;p&gt;&lt;img src="/static-img/Bo03fpsOXmeGwNVwM7Aa7cIBOQQkupfW9oIHuJBhmHyxvan6PDvf2Z1mRaEC8SU3gZfXJFWzvaGhl1WDX3OCiA.jpg"&gt;&lt;/p&gt;&lt;p&gt;</w:t>
      </w:r>
      <w:r>
        <w:rPr>
          <w:sz w:val="32"/>
          <w:szCs w:val="32"/>
        </w:rPr>
        <w:t>刃锋下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武器外，剑还蕴含着深刻的人生哲学。当我们谈论到“刃锋”时，不难发现其中包含着审判与选择之间微妙的界限。就如同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斯列传》所述：“既师事公孙鞅，而鞅者善治国术也。”李斯之所以能够成为秦始皇手下最重要的人物之一，与他学习公孙鞅的治国策略有很大关系。这便告诫我们，无论是在政治还是生活中，“刃锋”总会伴随着选择，并且这些选择往往决定我们的未来。</w:t>
      </w:r>
      <w:r>
        <w:rPr>
          <w:sz w:val="32"/>
          <w:szCs w:val="32"/>
        </w:rPr>
        <w:t>&lt;/p&gt;&lt;p&gt;&lt;img src="/static-img/WRQMsMji7OiD4emiWCbMmcIBOQQkupfW9oIHuJBhmHyxvan6PDvf2Z1mRaEC8SU3gZfXJFWzvaGhl1WDX3OCiA.jpg"&gt;&lt;/p&gt;&lt;p&gt;</w:t>
      </w:r>
      <w:r>
        <w:rPr>
          <w:sz w:val="32"/>
          <w:szCs w:val="32"/>
        </w:rPr>
        <w:t>剑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文学作品中，“剑杀”更像是充满诗意的情感表达。比如唐朝著名诗人杜甫在他的《蜀相》中写道：“斧凿山岩石，其势似削云霄。”这里描述的是一种力量，但这种力量却带有一丝柔情蜜意，让读者仿佛能看到那位蜀相站在巍峨山峰前，用斧头砸击坚硬石壁，却又无声地诉说着对美好景色的向往。这便展现了人们通过艺术创造来表达自己的情感，同时也是对自然和人性的赞美。</w:t>
      </w:r>
      <w:r>
        <w:rPr>
          <w:sz w:val="32"/>
          <w:szCs w:val="32"/>
        </w:rPr>
        <w:t>&lt;/p&gt;&lt;p&gt;&lt;img src="/static-img/yKKlRCetjNPx25Hel72OP8IBOQQkupfW9oIHuJBhmHyxvan6PDvf2Z1mRaEC8SU3gZfXJFWzvaGhl1WDX3OCiA.jpg"&gt;&lt;/p&gt;&lt;p&gt;</w:t>
      </w:r>
      <w:r>
        <w:rPr>
          <w:sz w:val="32"/>
          <w:szCs w:val="32"/>
        </w:rPr>
        <w:t>刀光破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单纯工具使用，“剑杀”在某些情况下，也成为了推动历史变迁的一个关键因素。在封建社会里，一次一次的小规模战斗不断地发生，这些小规模战斗虽然看似不起眼，但它们汇聚起来却构成了整个时代的大背景。当战争爆发，每一把握紧的小巧刀具都承载了主人们追求荣耀、权力的愿望。一旦决断落定，那一瞬间，即使是最平凡的手持利器，也能成为改变世界命运的一柄钥匙。</w:t>
      </w:r>
      <w:r>
        <w:rPr>
          <w:sz w:val="32"/>
          <w:szCs w:val="32"/>
        </w:rPr>
        <w:t>&lt;/p&gt;&lt;p&gt;&lt;img src="/static-img/MRCVKuvG7mzWUOuJJP3qf8IBOQQkupfW9oIHuJBhmHyxvan6PDvf2Z1mRaEC8SU3gZfXJFWzvaGhl1WDX3OCiA.jpg"&gt;&lt;/p&gt;&lt;p&gt;</w:t>
      </w:r>
      <w:r>
        <w:rPr>
          <w:sz w:val="32"/>
          <w:szCs w:val="32"/>
        </w:rPr>
        <w:t>结语：当刀光遇见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去，从文艺复兴时期到现代科技发展，每个时代都有自己独特的</w:t>
      </w:r>
      <w:r>
        <w:rPr>
          <w:sz w:val="32"/>
          <w:szCs w:val="32"/>
        </w:rPr>
        <w:t>sword culture</w:t>
      </w:r>
      <w:r>
        <w:rPr>
          <w:sz w:val="32"/>
          <w:szCs w:val="32"/>
        </w:rPr>
        <w:t>。但即使如此，“</w:t>
      </w:r>
      <w:r>
        <w:rPr>
          <w:sz w:val="32"/>
          <w:szCs w:val="32"/>
        </w:rPr>
        <w:t>swordsmanship”</w:t>
      </w:r>
      <w:r>
        <w:rPr>
          <w:sz w:val="32"/>
          <w:szCs w:val="32"/>
        </w:rPr>
        <w:t>的精神仍然流淌于每个人心底，因为它代表了一种超越时间限制的心态——勇敢、聪明以及永恒不变的人性追求。而对于那些已经踏上了历史舞台并挥舞过自己的“刃锋”的人们，无论他们所处的地位多么不同，他们共同拥有的是那份无法磨灭的心灵印记——曾经属于那个时代、一段岁月、一场风暴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将一切尘埃抹去，只剩下静谧月光，那时候，你是否听到了远方传来的轻轻划过的声音？那正是来自遥远过去，每一次劈空呼啸，都似乎预示着新的征程即将开始。而这一切，便都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剣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丰富而复杂故事的一部分，它跨越千年，为人类提供了无数启示，同时也让我们认识到，无论何时何地，只要存在勇气，就没有绝路可言。</w:t>
      </w:r>
      <w:r>
        <w:rPr>
          <w:sz w:val="32"/>
          <w:szCs w:val="32"/>
        </w:rPr>
        <w:t>&lt;/p&gt;&lt;p&gt;&lt;a href = "/doc/856092-</w:t>
      </w:r>
      <w:r>
        <w:rPr>
          <w:sz w:val="32"/>
          <w:szCs w:val="32"/>
        </w:rPr>
        <w:t>刃锋之舞剑杀的诗篇</w:t>
      </w:r>
      <w:r>
        <w:rPr>
          <w:sz w:val="32"/>
          <w:szCs w:val="32"/>
        </w:rPr>
        <w:t>.doc" rel="alternate" download="856092-</w:t>
      </w:r>
      <w:r>
        <w:rPr>
          <w:sz w:val="32"/>
          <w:szCs w:val="32"/>
        </w:rPr>
        <w:t>刃锋之舞剑杀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