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生游戏大佬们日夜浇灌免费阅读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幻的世界里，有一群人，他们被称为逃生游戏大佬。他们是游戏中最强大的存在，拥有着超乎寻常的智慧和勇气。这些大佬们不仅能够轻易地在各种危险的情况下逃生，而且还能帮助其他玩家解决难题，完成任务。</w:t>
      </w:r>
      <w:r>
        <w:rPr>
          <w:sz w:val="32"/>
          <w:szCs w:val="32"/>
        </w:rPr>
        <w:t>&lt;/p&gt;&lt;p&gt;&lt;img src="/static-img/R85P1CRteGX-GA4vc4Y5_MIBOQQkupfW9oIHuJBhmHz2up8sip0LRNa3BCl8x0R-.jpg"&gt;&lt;/p&gt;&lt;p&gt;</w:t>
      </w:r>
      <w:r>
        <w:rPr>
          <w:sz w:val="32"/>
          <w:szCs w:val="32"/>
        </w:rPr>
        <w:t>他们之所以能够成为大佬，是因为他们日夜浇灌于免费阅读之中。在这个虚拟世界中，每一个角色都有自己的故事，每一次冒险都是一次知识的积累。大佬们知道，只有不断学习和实践，才能在这场永无止境的逃生游戏中走得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追求卓越的心路历程</w:t>
      </w:r>
      <w:r>
        <w:rPr>
          <w:sz w:val="32"/>
          <w:szCs w:val="32"/>
        </w:rPr>
        <w:t>&lt;/p&gt;&lt;p&gt;&lt;img src="/static-img/ocYDwWuOaUrxPrw1dsn_EsIBOQQkupfW9oIHuJBhmHyxvan6PDvf2Z1mRaEC8SU3gZfXJFWzvaGhl1WDX3OCiA.jpg"&gt;&lt;/p&gt;&lt;p&gt;</w:t>
      </w:r>
      <w:r>
        <w:rPr>
          <w:sz w:val="32"/>
          <w:szCs w:val="32"/>
        </w:rPr>
        <w:t>对于大多数玩家来说，逃生游戏不过是一种休闲娱乐。但对那些真正追求卓越的大佬们来说，这是一个需要付出巨大努力的过程。每天晚上，他们都会花费大量时间阅读各种书籍，无论是关于策略、心理学还是历史，都要系统地学习。这不仅可以提高他们解决问题的能力，也让他们更加理解人类心理，从而更好地处理与他人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知识就是力量</w:t>
      </w:r>
      <w:r>
        <w:rPr>
          <w:sz w:val="32"/>
          <w:szCs w:val="32"/>
        </w:rPr>
        <w:t>&lt;/p&gt;&lt;p&gt;&lt;img src="/static-img/NVlOy0nYE7w6b-U_9GhK3sIBOQQkupfW9oIHuJBhmHyxvan6PDvf2Z1mRaEC8SU3gZfXJFWzvaGhl1WDX3OCiA.jpg"&gt;&lt;/p&gt;&lt;p&gt;</w:t>
      </w:r>
      <w:r>
        <w:rPr>
          <w:sz w:val="32"/>
          <w:szCs w:val="32"/>
        </w:rPr>
        <w:t>随着时间的推移，大佬们逐渐形成了自己独特的思维方式，他们能够从看似简单的问题中找到复杂的问题所在，并且总能找到最优解。这一切都是基于他们对各种知识体系深入了解和掌握。例如，在某个环节里，大佬可能会突然想到一个来自文学作品中的情节来启发自己，而这个情节恰好契合当前的情境，这样的灵感来源往往只有那些不断阅读的人才能触及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分享与成长</w:t>
      </w:r>
      <w:r>
        <w:rPr>
          <w:sz w:val="32"/>
          <w:szCs w:val="32"/>
        </w:rPr>
        <w:t>&lt;/p&gt;&lt;p&gt;&lt;img src="/static-img/jIy9a5zTehMDMibCCooXFcIBOQQkupfW9oIHuJBhmHyxvan6PDvf2Z1mRaEC8SU3gZfXJFWzvaGhl1WDX3OCiA.jpg"&gt;&lt;/p&gt;&lt;p&gt;</w:t>
      </w:r>
      <w:r>
        <w:rPr>
          <w:sz w:val="32"/>
          <w:szCs w:val="32"/>
        </w:rPr>
        <w:t>然而，不仅如此，大佑们也非常注重团队合作。在游戏过程中，他们经常会主动帮助新手或遇到困难的小伙伴。大部分情况下，他们不会直接告诉别人答案，而是通过引导，让小伙伴自己发现问题所在。一旦小伙伴明白了其中奥秘，那份成就感便不可比拟，同时也加深了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自由探索与创造力</w:t>
      </w:r>
      <w:r>
        <w:rPr>
          <w:sz w:val="32"/>
          <w:szCs w:val="32"/>
        </w:rPr>
        <w:t>&lt;/p&gt;&lt;p&gt;&lt;img src="/static-img/g-i767j6GWUFs58co55HsMIBOQQkupfW9oIHuJBhmHyxvan6PDvf2Z1mRaEC8SU3gZfXJFWzvaGhl1WDX3OCiA.jpg"&gt;&lt;/p&gt;&lt;p&gt;</w:t>
      </w:r>
      <w:r>
        <w:rPr>
          <w:sz w:val="32"/>
          <w:szCs w:val="32"/>
        </w:rPr>
        <w:t>尽管免费阅读给予了大家许多宝贵信息，但并不是所有的大佬都只注重理论上的提升。不少人也喜欢将所学应用于实际操作，比如尝试不同的策略或者设计新的武器。而这些创新往往正是由对广泛领域知识的一探究其根源而来的。此外，由于没有限制，小伙伴间还可以互相分享资源，或许一本书、一条线索，就能开辟全新的道路，为未来的冒险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那些敢于梦想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看到的是这样一种现象——那些愿意投身于持续学习、不断进步的大佬们，因为它们日夜浇灌免费阅读而成为了传奇。而对于我们普通玩家来说，要想跟上这样的步伐，就必须像这些大侠一样，用心去体验每一次冒险，用智慧去解锁每个角落隐藏的问题。未来属于敢于梦想、勇敢前行的人，不论是在现实世界还是虚拟世界，都有一片宽广的地球等待我们去探索和征服。</w:t>
      </w:r>
      <w:r>
        <w:rPr>
          <w:sz w:val="32"/>
          <w:szCs w:val="32"/>
        </w:rPr>
        <w:t>&lt;/p&gt;&lt;p&gt;&lt;a href = "/doc/856115-</w:t>
      </w:r>
      <w:r>
        <w:rPr>
          <w:sz w:val="32"/>
          <w:szCs w:val="32"/>
        </w:rPr>
        <w:t>逃生游戏大佬们日夜浇灌免费阅读奇幻冒险</w:t>
      </w:r>
      <w:r>
        <w:rPr>
          <w:sz w:val="32"/>
          <w:szCs w:val="32"/>
        </w:rPr>
        <w:t>.doc" rel="alternate" download="856115-</w:t>
      </w:r>
      <w:r>
        <w:rPr>
          <w:sz w:val="32"/>
          <w:szCs w:val="32"/>
        </w:rPr>
        <w:t>逃生游戏大佬们日夜浇灌免费阅读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