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水道奇遇揭秘暗流涌动的城市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我们日常生活的 </w:t>
      </w:r>
      <w:r>
        <w:rPr>
          <w:sz w:val="32"/>
          <w:szCs w:val="32"/>
        </w:rPr>
        <w:t xml:space="preserve">hustle </w:t>
      </w:r>
      <w:r>
        <w:rPr>
          <w:sz w:val="32"/>
          <w:szCs w:val="32"/>
        </w:rPr>
        <w:t xml:space="preserve">和 </w:t>
      </w:r>
      <w:r>
        <w:rPr>
          <w:sz w:val="32"/>
          <w:szCs w:val="32"/>
        </w:rPr>
        <w:t xml:space="preserve">bustle </w:t>
      </w:r>
      <w:r>
        <w:rPr>
          <w:sz w:val="32"/>
          <w:szCs w:val="32"/>
        </w:rPr>
        <w:t>中，下水道往往被视为一个无关紧要的存在，但它却是城市运作不可或缺的一部分。今天，我们将探索这个神秘而又不为人知的领域。</w:t>
      </w:r>
      <w:r>
        <w:rPr>
          <w:sz w:val="32"/>
          <w:szCs w:val="32"/>
        </w:rPr>
        <w:t>&lt;/p&gt;&lt;p&gt;&lt;img src="/static-img/kIKhl6JolnT4RLchOZzFA5t7HnBWyz3JhxGhuADqe6s6Ymkt805_n8FSVYcAH910.jpg"&gt;&lt;/p&gt;&lt;p&gt;</w:t>
      </w:r>
      <w:r>
        <w:rPr>
          <w:sz w:val="32"/>
          <w:szCs w:val="32"/>
        </w:rPr>
        <w:t>隐蔽中的复杂网络</w:t>
      </w:r>
      <w:r>
        <w:rPr>
          <w:sz w:val="32"/>
          <w:szCs w:val="32"/>
        </w:rPr>
        <w:t>&lt;/p&gt;&lt;p&gt;</w:t>
      </w:r>
      <w:r>
        <w:rPr>
          <w:sz w:val="32"/>
          <w:szCs w:val="32"/>
        </w:rPr>
        <w:t>下水道系统庞大且错综复杂，它们连接着我们的住宅、商业区和公共设施。这些管线负责处理雨水、污水以及垃圾回收等多种功能。这一网络不仅需要精心规划，还需不断维护以确保其正常运行。</w:t>
      </w:r>
      <w:r>
        <w:rPr>
          <w:sz w:val="32"/>
          <w:szCs w:val="32"/>
        </w:rPr>
        <w:t>&lt;/p&gt;&lt;p&gt;&lt;img src="/static-img/PiGcrvY9jkO0jbBcRnqU0Jt7HnBWyz3JhxGhuADqe6tyIB20vqSd5l8B9rrwdWD4P1F5jMCJ51F23S_bmAai88OZHWr4XKSnYfyjDNkK4xUq0ZKjSX1yv0w7A6eG8i_p2ez3lqj6yb58-ukUQwVUo9N_wgol0bZxRZiZh1dvVQE.jpg"&gt;&lt;/p&gt;&lt;p&gt;</w:t>
      </w:r>
      <w:r>
        <w:rPr>
          <w:sz w:val="32"/>
          <w:szCs w:val="32"/>
        </w:rPr>
        <w:t>清洁与管理</w:t>
      </w:r>
      <w:r>
        <w:rPr>
          <w:sz w:val="32"/>
          <w:szCs w:val="32"/>
        </w:rPr>
        <w:t>&lt;/p&gt;&lt;p&gt;</w:t>
      </w:r>
      <w:r>
        <w:rPr>
          <w:sz w:val="32"/>
          <w:szCs w:val="32"/>
        </w:rPr>
        <w:t>清洁工作对于保持下水道健康至关重要。专业人员使用特殊设备清除积聚物质并进行检查，以防止堵塞和漏洞。此外，居民也应注意正确倾倒废弃物，并避免倒入油脂、肥皂泡或其他可能阻塞管道的物品。</w:t>
      </w:r>
      <w:r>
        <w:rPr>
          <w:sz w:val="32"/>
          <w:szCs w:val="32"/>
        </w:rPr>
        <w:t>&lt;/p&gt;&lt;p&gt;&lt;img src="/static-img/DS1NFdE1O9nL8T6f_hWLspt7HnBWyz3JhxGhuADqe6tyIB20vqSd5l8B9rrwdWD4P1F5jMCJ51F23S_bmAai88OZHWr4XKSnYfyjDNkK4xUq0ZKjSX1yv0w7A6eG8i_p2ez3lqj6yb58-ukUQwVUo9N_wgol0bZxRZiZh1dvVQE.jpg"&gt;&lt;/p&gt;&lt;p&gt;</w:t>
      </w:r>
      <w:r>
        <w:rPr>
          <w:sz w:val="32"/>
          <w:szCs w:val="32"/>
        </w:rPr>
        <w:t>历史与考古学价值</w:t>
      </w:r>
      <w:r>
        <w:rPr>
          <w:sz w:val="32"/>
          <w:szCs w:val="32"/>
        </w:rPr>
        <w:t>&lt;/p&gt;&lt;p&gt;</w:t>
      </w:r>
      <w:r>
        <w:rPr>
          <w:sz w:val="32"/>
          <w:szCs w:val="32"/>
        </w:rPr>
        <w:t>在某些情况下，开挖新建下的道路或修理老旧管线时，有机会发现历史遗迹，这些遗迹提供了对过去社会结构和文化习俗的独特见解。在伦敦，就有众多著名建筑如泰晤士河畔的大本钟之所以得以保存，就是因为它们最初是建造在原有的街道上，而后被覆盖起来。</w:t>
      </w:r>
      <w:r>
        <w:rPr>
          <w:sz w:val="32"/>
          <w:szCs w:val="32"/>
        </w:rPr>
        <w:t>&lt;/p&gt;&lt;p&gt;&lt;img src="/static-img/-_u4rtN_1cc45NoaClLrppt7HnBWyz3JhxGhuADqe6tyIB20vqSd5l8B9rrwdWD4P1F5jMCJ51F23S_bmAai88OZHWr4XKSnYfyjDNkK4xUq0ZKjSX1yv0w7A6eG8i_p2ez3lqj6yb58-ukUQwVUo9N_wgol0bZxRZiZh1dvVQE.jpg"&gt;&lt;/p&gt;&lt;p&gt;</w:t>
      </w:r>
      <w:r>
        <w:rPr>
          <w:sz w:val="32"/>
          <w:szCs w:val="32"/>
        </w:rPr>
        <w:t>生态环境影响</w:t>
      </w:r>
      <w:r>
        <w:rPr>
          <w:sz w:val="32"/>
          <w:szCs w:val="32"/>
        </w:rPr>
        <w:t>&lt;/p&gt;&lt;p&gt;</w:t>
      </w:r>
      <w:r>
        <w:rPr>
          <w:sz w:val="32"/>
          <w:szCs w:val="32"/>
        </w:rPr>
        <w:t>下水道系统中包含大量微生物，它们参与了有机废弃物分解过程，从而促进土壤营养循环。此外，这些地下空间还提供了一定的栖息地，为一些小型动物提供了避难所。不过，由于污染问题，这些建筑周围的地面环境可能会受到影响。</w:t>
      </w:r>
      <w:r>
        <w:rPr>
          <w:sz w:val="32"/>
          <w:szCs w:val="32"/>
        </w:rPr>
        <w:t>&lt;/p&gt;&lt;p&gt;&lt;img src="/static-img/U7JdOYWelaVaJbK8yKEqPpt7HnBWyz3JhxGhuADqe6tyIB20vqSd5l8B9rrwdWD4P1F5jMCJ51F23S_bmAai88OZHWr4XKSnYfyjDNkK4xUq0ZKjSX1yv0w7A6eG8i_p2ez3lqj6yb58-ukUQwVUo9N_wgol0bZxRZiZh1dvVQE.jpg"&gt;&lt;/p&gt;&lt;p&gt;</w:t>
      </w:r>
      <w:r>
        <w:rPr>
          <w:sz w:val="32"/>
          <w:szCs w:val="32"/>
        </w:rPr>
        <w:t>未来发展趋势</w:t>
      </w:r>
      <w:r>
        <w:rPr>
          <w:sz w:val="32"/>
          <w:szCs w:val="32"/>
        </w:rPr>
        <w:t>&lt;/p&gt;&lt;p&gt;</w:t>
      </w:r>
      <w:r>
        <w:rPr>
          <w:sz w:val="32"/>
          <w:szCs w:val="32"/>
        </w:rPr>
        <w:t>随着人口增长和城市化进程加快，对下水道系统需求增加。因此，未来的建设将更注重可持续性，比如采用绿色材料减少排放，以及推广智能监控技术提高效率。此外，一些城市正在探索利用地下空间进行再开发，如建立地下车库、商业中心甚至公园等。</w:t>
      </w:r>
      <w:r>
        <w:rPr>
          <w:sz w:val="32"/>
          <w:szCs w:val="32"/>
        </w:rPr>
        <w:t>&lt;/p&gt;&lt;p&gt;</w:t>
      </w:r>
      <w:r>
        <w:rPr>
          <w:sz w:val="32"/>
          <w:szCs w:val="32"/>
        </w:rPr>
        <w:t>教育与公众意识提升</w:t>
      </w:r>
      <w:r>
        <w:rPr>
          <w:sz w:val="32"/>
          <w:szCs w:val="32"/>
        </w:rPr>
        <w:t>&lt;/p&gt;&lt;p&gt;</w:t>
      </w:r>
      <w:r>
        <w:rPr>
          <w:sz w:val="32"/>
          <w:szCs w:val="32"/>
        </w:rPr>
        <w:t>为了更好地保护这条隐藏在我们脚下的“生命线”，教育公众关于正确使用下水道以及如何维护它们至关重要。这包括宣传正确倾倒废弃物方法以及鼓励人们支持那些致力于改善公共卫生基础设施的人们。通过共同努力，我们可以确保这一关键基础设施得到长期保护和优化。</w:t>
      </w:r>
      <w:r>
        <w:rPr>
          <w:sz w:val="32"/>
          <w:szCs w:val="32"/>
        </w:rPr>
        <w:t>&lt;/p&gt;&lt;p&gt;&lt;a href = "/doc/856119-</w:t>
      </w:r>
      <w:r>
        <w:rPr>
          <w:sz w:val="32"/>
          <w:szCs w:val="32"/>
        </w:rPr>
        <w:t>下水道奇遇揭秘暗流涌动的城市秘密世界</w:t>
      </w:r>
      <w:r>
        <w:rPr>
          <w:sz w:val="32"/>
          <w:szCs w:val="32"/>
        </w:rPr>
        <w:t>.doc" rel="alternate" download="856119-</w:t>
      </w:r>
      <w:r>
        <w:rPr>
          <w:sz w:val="32"/>
          <w:szCs w:val="32"/>
        </w:rPr>
        <w:t>下水道奇遇揭秘暗流涌动的城市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