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微小行动的宏大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复杂的系统中，微小的变化往往会引发连锁反应，最终导致巨大的结果，这种现象被称为蝴蝶效应。以下是对这一概念的一些深入探讨：</w:t>
      </w:r>
      <w:r>
        <w:rPr>
          <w:sz w:val="32"/>
          <w:szCs w:val="32"/>
        </w:rPr>
        <w:t>&lt;/p&gt;&lt;p&gt;&lt;img src="/static-img/4APgPqpuu2-y9WsxTrTwKWUwiWa11PrOwnuHtieou87vicJr3tfRD8wpmRVHWXQP.jpg"&gt;&lt;/p&gt;&lt;p&gt;</w:t>
      </w:r>
      <w:r>
        <w:rPr>
          <w:sz w:val="32"/>
          <w:szCs w:val="32"/>
        </w:rPr>
        <w:t>微变动的大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简单的物理模型中，甚至是空气中的一个小风吹，也能在数天后引起一场暴风雨。这就是说，即使是一个看似无关紧要的小事件，也可能激发出不可预测和强烈的后果。</w:t>
      </w:r>
      <w:r>
        <w:rPr>
          <w:sz w:val="32"/>
          <w:szCs w:val="32"/>
        </w:rPr>
        <w:t>&lt;/p&gt;&lt;p&gt;&lt;img src="/static-img/VGq7SKZjVnfBf58j8JLM4mUwiWa11PrOwnuHtieou86BKvhudIkHPobr6qabiYFbjYn73c9do9ggWA6-rld2LyRW6KYcLFo1uk6oHPx-SZsBiNz5l5NW64eH6_cEG5oGt6VsQAznMVR1D_JQ2ra5ig.jpg"&gt;&lt;/p&gt;&lt;p&gt;</w:t>
      </w:r>
      <w:r>
        <w:rPr>
          <w:sz w:val="32"/>
          <w:szCs w:val="32"/>
        </w:rPr>
        <w:t>复杂系统中的敏感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系统如气候、经济等，其内部结构非常精细，每个部分之间相互作用极其复杂。当其中的一个因素发生了轻微的改变，就可能造成整个系统行为模式的大幅度改变。</w:t>
      </w:r>
      <w:r>
        <w:rPr>
          <w:sz w:val="32"/>
          <w:szCs w:val="32"/>
        </w:rPr>
        <w:t>&lt;/p&gt;&lt;p&gt;&lt;img src="/static-img/e8zKTS3QyMLKdaR37A3Lu2UwiWa11PrOwnuHtieou86BKvhudIkHPobr6qabiYFbjYn73c9do9ggWA6-rld2LyRW6KYcLFo1uk6oHPx-SZsBiNz5l5NW64eH6_cEG5oGt6VsQAznMVR1D_JQ2ra5ig.png"&gt;&lt;/p&gt;&lt;p&gt;</w:t>
      </w:r>
      <w:r>
        <w:rPr>
          <w:sz w:val="32"/>
          <w:szCs w:val="32"/>
        </w:rPr>
        <w:t>隐性的初期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复杂过程或现象都有其隐性的初期条件，即使它们看起来毫不重要，但这些条件却能够决定最终结果。因此，对于那些我们无法完全理解或控制的情况，我们必须谨慎对待每一次决策。</w:t>
      </w:r>
      <w:r>
        <w:rPr>
          <w:sz w:val="32"/>
          <w:szCs w:val="32"/>
        </w:rPr>
        <w:t>&lt;/p&gt;&lt;p&gt;&lt;img src="/static-img/yc2YVyfLGSRsHQ-7vFlX0GUwiWa11PrOwnuHtieou86BKvhudIkHPobr6qabiYFbjYn73c9do9ggWA6-rld2LyRW6KYcLFo1uk6oHPx-SZsBiNz5l5NW64eH6_cEG5oGt6VsQAznMVR1D_JQ2ra5ig.jpg"&gt;&lt;/p&gt;&lt;p&gt;</w:t>
      </w:r>
      <w:r>
        <w:rPr>
          <w:sz w:val="32"/>
          <w:szCs w:val="32"/>
        </w:rPr>
        <w:t>不可逆转的人类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活动如森林砍伐、污染排放等，都属于不可逆转的人类干预，这些行为虽然只是一次小规模的事物，却能触发全球范围内环境问题，给地球带来长远而严重后果。</w:t>
      </w:r>
      <w:r>
        <w:rPr>
          <w:sz w:val="32"/>
          <w:szCs w:val="32"/>
        </w:rPr>
        <w:t>&lt;/p&gt;&lt;p&gt;&lt;img src="/static-img/2ODrkY4Xq8leEWfTY1WxNGUwiWa11PrOwnuHtieou86BKvhudIkHPobr6qabiYFbjYn73c9do9ggWA6-rld2LyRW6KYcLFo1uk6oHPx-SZsBiNz5l5NW64eH6_cEG5oGt6VsQAznMVR1D_JQ2ra5ig.png"&gt;&lt;/p&gt;&lt;p&gt;</w:t>
      </w:r>
      <w:r>
        <w:rPr>
          <w:sz w:val="32"/>
          <w:szCs w:val="32"/>
        </w:rPr>
        <w:t>分辨事实与迷雾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信息时代海量数据和观点多样化的情况下，要准确把握事实并分辨信任哪些信息，从而做出明智决策，这本身就是一种挑战。而这种挑战正体现了蝴蝶效应如何在我们的日常生活中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见未来需要警觉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临未来的不确定性时，我们需要保持警觉，不仅要认识到自己行为所带来的潜在影响，还要不断学习新知识，以便更好地理解世界运作规律，并根据这些规律做出更加明智和前瞻性的决策。</w:t>
      </w:r>
      <w:r>
        <w:rPr>
          <w:sz w:val="32"/>
          <w:szCs w:val="32"/>
        </w:rPr>
        <w:t>&lt;/p&gt;&lt;p&gt;&lt;a href = "/doc/856120-</w:t>
      </w:r>
      <w:r>
        <w:rPr>
          <w:sz w:val="32"/>
          <w:szCs w:val="32"/>
        </w:rPr>
        <w:t>蝴蝶效应微小行动的宏大影响</w:t>
      </w:r>
      <w:r>
        <w:rPr>
          <w:sz w:val="32"/>
          <w:szCs w:val="32"/>
        </w:rPr>
        <w:t>.doc" rel="alternate" download="856120-</w:t>
      </w:r>
      <w:r>
        <w:rPr>
          <w:sz w:val="32"/>
          <w:szCs w:val="32"/>
        </w:rPr>
        <w:t>蝴蝶效应微小行动的宏大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