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探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解读古老文化的智慧之光</w:t>
      </w:r>
      <w:r>
        <w:rPr>
          <w:sz w:val="32"/>
          <w:szCs w:val="32"/>
        </w:rPr>
        <w:t>&lt;/p&gt;&lt;p&gt;&lt;img src="/static-img/EvNut9rrdocCDQOgYY5YwPhTQerGPn73v2a5sHilvorXnwS89RWHb34ozoS4Ozx3.jpg"&gt;&lt;/p&gt;&lt;p&gt;</w:t>
      </w:r>
      <w:r>
        <w:rPr>
          <w:sz w:val="32"/>
          <w:szCs w:val="32"/>
        </w:rPr>
        <w:t>在中国悠久的历史长河中，东方这一概念不仅仅是一种地理上的指引，它更是充满了深厚的文化内涵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串看似无意义的字符，其实蕴含着对中国传统哲学和宇宙观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精神的起源</w:t>
      </w:r>
      <w:r>
        <w:rPr>
          <w:sz w:val="32"/>
          <w:szCs w:val="32"/>
        </w:rPr>
        <w:t>&lt;/p&gt;&lt;p&gt;&lt;img src="/static-img/xyjqSRWoeTEUkKqOHwWdC_hTQerGPn73v2a5sHilvorJfIMRDVuNkYcM5Arig2PVggbLgl1AxWctm5itaeLwBCmgFudXvYjWnankXgIt2dQ.jpg"&gt;&lt;/p&gt;&lt;p&gt;</w:t>
      </w:r>
      <w:r>
        <w:rPr>
          <w:sz w:val="32"/>
          <w:szCs w:val="32"/>
        </w:rPr>
        <w:t>《易经》中的道德与天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中华民族就已经对于天地万物有着深刻的认识。在《易经》这部古代占卜书籍中，我们可以看到“八卦”系统，它不仅预示着命运和未来，还反映出人类对于自然界运行规律的一种直觉理解。这个系统以阴阳平衡为核心，强调了事物发展中的动态平衡。这正是中国东方思维方式的一个重要组成部分，即通过对宇宙秩序的洞察来指导人生。</w:t>
      </w:r>
      <w:r>
        <w:rPr>
          <w:sz w:val="32"/>
          <w:szCs w:val="32"/>
        </w:rPr>
        <w:t>&lt;/p&gt;&lt;p&gt;&lt;img src="/static-img/tR4b3u6_yqPJLid1Ikn2GPhTQerGPn73v2a5sHilvorJfIMRDVuNkYcM5Arig2PVggbLgl1AxWctm5itaeLwBCmgFudXvYjWnankXgIt2dQ.jpg"&gt;&lt;/p&gt;&lt;p&gt;</w:t>
      </w:r>
      <w:r>
        <w:rPr>
          <w:sz w:val="32"/>
          <w:szCs w:val="32"/>
        </w:rPr>
        <w:t>道家思想中的道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思想中，“道”是一个非常关键的话题。它被描述为“常无为而无闻，无闻而有功”，即自然而然、顺其自然，就能达到最高效率。这一思想体现了一种超越个人利益、顺应大势的小我心态，与现代社会环境相呼应，是一种高尚的人生追求。在这种背景下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可能代表的是一种生活哲学，即在忙碌与静默之间找到正确的平衡点，以达到生命境界上的完美状态。</w:t>
      </w:r>
      <w:r>
        <w:rPr>
          <w:sz w:val="32"/>
          <w:szCs w:val="32"/>
        </w:rPr>
        <w:t>&lt;/p&gt;&lt;p&gt;&lt;img src="/static-img/U9_Dks7z74qmEgiu-aDbEfhTQerGPn73v2a5sHilvorJfIMRDVuNkYcM5Arig2PVggbLgl1AxWctm5itaeLwBCmgFudXvYjWnankXgIt2dQ.jpg"&gt;&lt;/p&gt;&lt;p&gt;XXXXXLMEDJYF</w:t>
      </w:r>
      <w:r>
        <w:rPr>
          <w:sz w:val="32"/>
          <w:szCs w:val="32"/>
        </w:rPr>
        <w:t>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和谐</w:t>
      </w:r>
      <w:r>
        <w:rPr>
          <w:sz w:val="32"/>
          <w:szCs w:val="32"/>
        </w:rPr>
        <w:t>&lt;/p&gt;&lt;p&gt;&lt;img src="/static-img/0oq7Yldt0l43XE-zNpiw4vhTQerGPn73v2a5sHilvorJfIMRDVuNkYcM5Arig2PVggbLgl1AxWctm5itaeLwBCmgFudXvYjWnankXgIt2dQ.jpg"&gt;&lt;/p&gt;&lt;p&gt;</w:t>
      </w:r>
      <w:r>
        <w:rPr>
          <w:sz w:val="32"/>
          <w:szCs w:val="32"/>
        </w:rPr>
        <w:t>在传统医学中，我们可以找到一个例子，那就是五行理论。这个理论认为人体由五个基本元素（木火土金水）构成，每个元素都有自己的特性，但它们必须保持一定比例以实现健康。此外，在建筑设计上，也会考虑到风水学，使得空间布局能够最大化地利用自然气候条件，同时营造出舒适安逸的人居环境。这一切都是为了实现一个目标——人的身体或居住环境中的平衡与和谐。而这个过程，可以说是在实践着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所蕴含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者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我们也能发现类似的智慧。当企业面临竞争激烈的情况时，他们往往会寻找那些能够帮助他们适应市场变化、优化资源配置的手段，如采用精益生产方法或者实施数字化转型等策略。这些做法实际上也是基于一种“活到老，乐于老”的生活态度，即不断学习适应，不断进步，这正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所要表达的情感纬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文化遗产带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席卷全球，对于不同文化交流互鉴成为必然趋势。在当今快节奏、高压力的社会背景下，不难发现人们对于如何保持身心健康、如何实现个人的全面发展等问题日益关注。而这些问题，其答案很多时候就在我们祖先留给我们的宝贵遗产——中国东方</w:t>
      </w:r>
      <w:r>
        <w:rPr>
          <w:sz w:val="32"/>
          <w:szCs w:val="32"/>
        </w:rPr>
        <w:t>XXLMEJDYLAF——</w:t>
      </w:r>
      <w:r>
        <w:rPr>
          <w:sz w:val="32"/>
          <w:szCs w:val="32"/>
        </w:rPr>
        <w:t>里面寻找。如果我们能够将这些传统智慧融入到现代生活之中，或许我们才能真正拥抱更加丰富多彩的人生旅程。</w:t>
      </w:r>
      <w:r>
        <w:rPr>
          <w:sz w:val="32"/>
          <w:szCs w:val="32"/>
        </w:rPr>
        <w:t>&lt;/p&gt;&lt;p&gt;&lt;a href = "/doc/856123-</w:t>
      </w:r>
      <w:r>
        <w:rPr>
          <w:sz w:val="32"/>
          <w:szCs w:val="32"/>
        </w:rPr>
        <w:t>中国东方探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rel="alternate" download="856123-</w:t>
      </w:r>
      <w:r>
        <w:rPr>
          <w:sz w:val="32"/>
          <w:szCs w:val="32"/>
        </w:rPr>
        <w:t>中国东方探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