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揭秘最新技术与安全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：揭秘最新技术与安全警示</w:t>
      </w:r>
      <w:r>
        <w:rPr>
          <w:sz w:val="32"/>
          <w:szCs w:val="32"/>
        </w:rPr>
        <w:t>&lt;/p&gt;&lt;p&gt;&lt;img src="/static-img/gSBjT2VwbLhaOEd5KsumTupkkHTPVcIv3TuV-ES-5J6yIR7tpnLu56V454bhtsSn.jpeg"&gt;&lt;/p&gt;&lt;p&gt;</w:t>
      </w:r>
      <w:r>
        <w:rPr>
          <w:sz w:val="32"/>
          <w:szCs w:val="32"/>
        </w:rPr>
        <w:t>色多多绿巨人黑科技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黑科技在短时间内迅速崛起，吸引了无数用户的关注。它以其强大的功能和简洁的操作界面赢得了市场。</w:t>
      </w:r>
      <w:r>
        <w:rPr>
          <w:sz w:val="32"/>
          <w:szCs w:val="32"/>
        </w:rPr>
        <w:t>&lt;/p&gt;&lt;p&gt;&lt;img src="/static-img/a-Hm3pWAryG8wiXybovKh-pkkHTPVcIv3TuV-ES-5J6yIR7tpnLu56V454bhtsSn.jpeg"&gt;&lt;/p&gt;&lt;p&gt;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高大上的绿巨人不仅外表英俊非凡，更有着一套高超的技术。它们运用最新的人工智能算法，对旧版本进行深度分析，从而找到了缺陷点，最终成功破解。</w:t>
      </w:r>
      <w:r>
        <w:rPr>
          <w:sz w:val="32"/>
          <w:szCs w:val="32"/>
        </w:rPr>
        <w:t>&lt;/p&gt;&lt;p&gt;&lt;img src="/static-img/x_8xJQO30_vzEQuP7wzc7upkkHTPVcIv3TuV-ES-5J6yIR7tpnLu56V454bhtsSn.jpg"&gt;&lt;/p&gt;&lt;p&gt;</w:t>
      </w:r>
      <w:r>
        <w:rPr>
          <w:sz w:val="32"/>
          <w:szCs w:val="32"/>
        </w:rPr>
        <w:t>安全问题：隐患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多多绿巨人的破解技巧令人惊叹，但也存在潜在风险。这些破解版可能会含有恶意软件，侵犯用户隐私，也可能导致手机性能下降甚至出现系统错误。</w:t>
      </w:r>
      <w:r>
        <w:rPr>
          <w:sz w:val="32"/>
          <w:szCs w:val="32"/>
        </w:rPr>
        <w:t>&lt;/p&gt;&lt;p&gt;&lt;img src="/static-img/BAshAEBATUQKG7_j5kfiZ-pkkHTPVcIv3TuV-ES-5J6yIR7tpnLu56V454bhtsSn.jpg"&gt;&lt;/p&gt;&lt;p&gt;</w:t>
      </w:r>
      <w:r>
        <w:rPr>
          <w:sz w:val="32"/>
          <w:szCs w:val="32"/>
        </w:rPr>
        <w:t>用户反馈：两极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后，有些用户表示非常满意，因为他们能够免费享受原版中付费功能。但另一部分用户则感到不安，他们担心安全问题和未来的软件支持更新问题。</w:t>
      </w:r>
      <w:r>
        <w:rPr>
          <w:sz w:val="32"/>
          <w:szCs w:val="32"/>
        </w:rPr>
        <w:t>&lt;/p&gt;&lt;p&gt;&lt;img src="/static-img/t5PDeOgm-6ww-dNQdNIgxepkkHTPVcIv3TuV-ES-5J6yIR7tpnLu56V454bhtsSn.jpg"&gt;&lt;/p&gt;&lt;p&gt;</w:t>
      </w:r>
      <w:r>
        <w:rPr>
          <w:sz w:val="32"/>
          <w:szCs w:val="32"/>
        </w:rPr>
        <w:t>法律责任：官方态度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问及关于色多多绿巨人的行为时，官方发言者表示，将会采取一切法律手段维护自身权益，不容忍任何形式的盗版行为。此举震惊了整个行业，让所有相关企业都意识到保护知识产权是必须要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合法途径更为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机构对网络环境日益加强，对于合法合规渠道越来越信任。在未来，我们预计更多消费者将转向正规渠道购买应用程序，而不是冒险选择那些看似便宜但实际上存在风险的问题应用程序。</w:t>
      </w:r>
      <w:r>
        <w:rPr>
          <w:sz w:val="32"/>
          <w:szCs w:val="32"/>
        </w:rPr>
        <w:t>&lt;/p&gt;&lt;p&gt;&lt;a href = "/doc/85615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揭秘最新技术与安全警示</w:t>
      </w:r>
      <w:r>
        <w:rPr>
          <w:sz w:val="32"/>
          <w:szCs w:val="32"/>
        </w:rPr>
        <w:t>.doc" rel="alternate" download="85615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揭秘最新技术与安全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