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之恋我如何成为权势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，我的世界彻底颠覆了。记忆如同迷雾般散去，我再次醒来时，只剩下一片空白。但命运似乎对我有着特别的眷顾，在这段迷茫中，我意外地成为了一个大佬身边不可或缺的人物。</w:t>
      </w:r>
      <w:r>
        <w:rPr>
          <w:sz w:val="32"/>
          <w:szCs w:val="32"/>
        </w:rPr>
        <w:t>&lt;/p&gt;&lt;p&gt;&lt;img src="/static-img/PcWpKCgk-8QFt4bm2SVgccIBOQQkupfW9oIHuJBhmHz2up8sip0LRNa3BCl8x0R-.jpg"&gt;&lt;/p&gt;&lt;p&gt;</w:t>
      </w:r>
      <w:r>
        <w:rPr>
          <w:sz w:val="32"/>
          <w:szCs w:val="32"/>
        </w:rPr>
        <w:t>首先，我的失忆使得我在面试过程中获得了一种特殊的优势。我没有任何过去的记忆，所以在这个新的环境里，没有人能指控我曾经做过什么坏事。在公司内部，无论是老板还是同事，都无法从我的身上找到任何不当行为，这让我迅速赢得了他们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失去了过去，我变得更加开放和适应能力强。每天都是一场新的探险，每个问题都是未知领域需要解决的问题。我学会了快速学习，不断提升自己的专业技能，使自己能够跟上公司发展节奏，并且为公司带来了意想不到的创新。</w:t>
      </w:r>
      <w:r>
        <w:rPr>
          <w:sz w:val="32"/>
          <w:szCs w:val="32"/>
        </w:rPr>
        <w:t>&lt;/p&gt;&lt;p&gt;&lt;img src="/static-img/lxL6DU_zrq8MnILV4jEdacIBOQQkupfW9oIHuJBhmHyxvan6PDvf2Z1mRaEC8SU3gZfXJFWzvaGhl1WDX3OCiA.jpg"&gt;&lt;/p&gt;&lt;p&gt;</w:t>
      </w:r>
      <w:r>
        <w:rPr>
          <w:sz w:val="32"/>
          <w:szCs w:val="32"/>
        </w:rPr>
        <w:t>再者，我的无辜形象吸引了许多人的关注。大佬注意到这一点，他开始利用这个优势，将我塑造成他心目中的理想伴侣——一个纯洁、可靠、聪明的大美人。他的计划成功了，在公众眼中，我们看似完美的一对，这不仅提高了他的形象，也让我们的关系日渐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因为没有旧情绪干扰，我也逐渐建立起与大佬之间的情感联系。他给予我的关怀与支持，让我感到温暖而安全。这份感情虽然是在假设的情境下产生，但它却是真实而深刻，是我们共同成长的一个重要推动力。</w:t>
      </w:r>
      <w:r>
        <w:rPr>
          <w:sz w:val="32"/>
          <w:szCs w:val="32"/>
        </w:rPr>
        <w:t>&lt;/p&gt;&lt;p&gt;&lt;img src="/static-img/VPBj9JEi47-3hTxyErV4dMIBOQQkupfW9oIHuJBhmHyxvan6PDvf2Z1mRaEC8SU3gZfXJFWzvaGhl1WDX3OCiA.jpg"&gt;&lt;/p&gt;&lt;p&gt;</w:t>
      </w:r>
      <w:r>
        <w:rPr>
          <w:sz w:val="32"/>
          <w:szCs w:val="32"/>
        </w:rPr>
        <w:t>最后，随着时间的流逝，大佬对我的信任越来越深，他开始将更多的事情托付给我。我用自己的智慧和勇气帮他解决难题，同时也帮助他管理好他的私生活，这样的互助关系让我们的合作更加紧密，为彼此带来了巨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被遗忘的小女孩，她不知道自己即将步入怎样的人生旅程，而现今站在高峰上的她，却已成为权势背后的守护者。她知道，即便是在最黑暗的时候，有爱与希望总能照亮前路。而那份最初关于“失忆”的秘密，也成为了她永恒的心结——一种既令人忧伤又充满力量的情感纽带。</w:t>
      </w:r>
      <w:r>
        <w:rPr>
          <w:sz w:val="32"/>
          <w:szCs w:val="32"/>
        </w:rPr>
        <w:t>&lt;/p&gt;&lt;p&gt;&lt;img src="/static-img/2_7FjkF_CQO7Ca8X6UFbrMIBOQQkupfW9oIHuJBhmHyxvan6PDvf2Z1mRaEC8SU3gZfXJFWzvaGhl1WDX3OCiA.jpg"&gt;&lt;/p&gt;&lt;p&gt;&lt;a href = "/doc/856198-</w:t>
      </w:r>
      <w:r>
        <w:rPr>
          <w:sz w:val="32"/>
          <w:szCs w:val="32"/>
        </w:rPr>
        <w:t>忘川之恋我如何成为权势的守护者</w:t>
      </w:r>
      <w:r>
        <w:rPr>
          <w:sz w:val="32"/>
          <w:szCs w:val="32"/>
        </w:rPr>
        <w:t>.doc" rel="alternate" download="856198-</w:t>
      </w:r>
      <w:r>
        <w:rPr>
          <w:sz w:val="32"/>
          <w:szCs w:val="32"/>
        </w:rPr>
        <w:t>忘川之恋我如何成为权势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