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互动宝宝的入门之旅与父母的坐姿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互动：宝宝的入门之旅与父母的坐姿选择</w:t>
      </w:r>
      <w:r>
        <w:rPr>
          <w:sz w:val="32"/>
          <w:szCs w:val="32"/>
        </w:rPr>
        <w:t>&lt;/p&gt;&lt;p&gt;&lt;img src="/static-img/_VSCqq6BCT9MOZPOJj98k-ekxWwqaI8dCRCdDGYIqy4EHqJyHJbqfNE1FzXfaRpW.jpg"&gt;&lt;/p&gt;&lt;p&gt;</w:t>
      </w:r>
      <w:r>
        <w:rPr>
          <w:sz w:val="32"/>
          <w:szCs w:val="32"/>
        </w:rPr>
        <w:t>在孩子初次学习走路时，家长们通常会担心是否能够及时发现并保护他们免受伤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是我撞进入还是你坐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提问，反映了许多家长的心声。实际上，这个问题不仅关乎技术，更是关于如何平衡亲子间的互动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孩子学习走路是一个逐步发展的过程。在这个过程中，他们会不断尝试新的方法，比如站立、扶着物体、甚至是尝试独立行走。当他们开始主动探索周围环境的时候，这时候父母应该如何做呢？</w:t>
      </w:r>
      <w:r>
        <w:rPr>
          <w:sz w:val="32"/>
          <w:szCs w:val="32"/>
        </w:rPr>
        <w:t>&lt;/p&gt;&lt;p&gt;&lt;img src="/static-img/9AQiqf0rBppojRN5KzK83OekxWwqaI8dCRCdDGYIqy5aaxjtEZhN2TKeNg1aEjUBrigomkiYPtuIQ6tmTnaP0IfU7kq3r0UD9Bx_D5EeegcqGKNxUVIA_20VMXJkip9IgZfXJFWzvaGhl1WDX3OCiA.jpg"&gt;&lt;/p&gt;&lt;p&gt;</w:t>
      </w:r>
      <w:r>
        <w:rPr>
          <w:sz w:val="32"/>
          <w:szCs w:val="32"/>
        </w:rPr>
        <w:t>一些经验丰富的家长建议，当孩子靠近边缘或危险区域时，可以适当地调整自己的坐姿，以便更好地监控和引导孩子。如果孩子正准备从一个高度的地方落下，那么最佳策略就是快速移动到那个位置，而不是急忙转移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小男孩，他在一次家庭聚餐中第一次学会了独立行走。他的妈妈坐在沙发上紧张地看着他，一旦他靠近沙发边缘，她就会迅速转身面对儿子，用身体挡住可能发生意外的情况。这不仅保证了安全，还让小李明感受到了一种被爱护和信任的感觉。</w:t>
      </w:r>
      <w:r>
        <w:rPr>
          <w:sz w:val="32"/>
          <w:szCs w:val="32"/>
        </w:rPr>
        <w:t>&lt;/p&gt;&lt;p&gt;&lt;img src="/static-img/V3qcvskcCHH4-oV3Ye8gSeekxWwqaI8dCRCdDGYIqy5aaxjtEZhN2TKeNg1aEjUBrigomkiYPtuIQ6tmTnaP0IfU7kq3r0UD9Bx_D5EeegcqGKNxUVIA_20VMXJkip9IgZfXJFWzvaGhl1WDX3OCiA.png"&gt;&lt;/p&gt;&lt;p&gt;</w:t>
      </w:r>
      <w:r>
        <w:rPr>
          <w:sz w:val="32"/>
          <w:szCs w:val="32"/>
        </w:rPr>
        <w:t>此外，在这种情况下，不要忘记给予鼓励和肯定。每当小朋友取得一点进展，无论是在大步伐还是稳定行走上，都应给予热烈掌声和赞美的话语，这将极大激发他们继续努力向上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是我撞进入还是你坐视频”背后隐藏着的是一种紧密联系与敏锐察觉之间微妙平衡。而通过正确理解这段经历所蕴含的情感以及事后的处理方式，我们可以为自己的小天使营造一个充满爱护又安全可靠的大环境，让他们在快乐中成长。</w:t>
      </w:r>
      <w:r>
        <w:rPr>
          <w:sz w:val="32"/>
          <w:szCs w:val="32"/>
        </w:rPr>
        <w:t>&lt;/p&gt;&lt;p&gt;&lt;img src="/static-img/xn3_Wqg5BahAmpXV5iKAxuekxWwqaI8dCRCdDGYIqy5aaxjtEZhN2TKeNg1aEjUBrigomkiYPtuIQ6tmTnaP0IfU7kq3r0UD9Bx_D5EeegcqGKNxUVIA_20VMXJkip9IgZfXJFWzvaGhl1WDX3OCiA.jpg"&gt;&lt;/p&gt;&lt;p&gt;&lt;a href = "/doc/856216-</w:t>
      </w:r>
      <w:r>
        <w:rPr>
          <w:sz w:val="32"/>
          <w:szCs w:val="32"/>
        </w:rPr>
        <w:t>宝宝是我撞进入还是你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互动宝宝的入门之旅与父母的坐姿选择</w:t>
      </w:r>
      <w:r>
        <w:rPr>
          <w:sz w:val="32"/>
          <w:szCs w:val="32"/>
        </w:rPr>
        <w:t>.doc" rel="alternate" download="856216-</w:t>
      </w:r>
      <w:r>
        <w:rPr>
          <w:sz w:val="32"/>
          <w:szCs w:val="32"/>
        </w:rPr>
        <w:t>宝宝是我撞进入还是你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互动宝宝的入门之旅与父母的坐姿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