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来教你如何轻松获取音乐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音乐制作和视频编辑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是不可或缺的一部分，它能够大大提升作品的氛围和吸引力。然而，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往往需要付费购买，这让很多小伙伴们感到不便。但别担心，我今天就来给大家介绍一个神奇的工具——一抽一出，每天免费提供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的精选背景音乐，让你的创作生活更加轻松自在！</w:t>
      </w:r>
      <w:r>
        <w:rPr>
          <w:sz w:val="32"/>
          <w:szCs w:val="32"/>
        </w:rPr>
        <w:t>&lt;/p&gt;&lt;p&gt;&lt;img src="/static-img/wGb_SOY3mHzI-MXK61UzriAm6f_61N4lSnVSWgdxBQ8L6L-I5Dyk4bOSYrHxeRvl.jpg"&gt;&lt;/p&gt;&lt;p&gt;</w:t>
      </w:r>
      <w:r>
        <w:rPr>
          <w:sz w:val="32"/>
          <w:szCs w:val="32"/>
        </w:rPr>
        <w:t>首先，你要做的是下载一抽一出这个应用程序或者访问它的官方网站。在这里，你可以浏览到各种风格丰富、适合不同的场景和情绪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无论是用于电影剪辑、直播配音还是平时听歌放松，一抽一出的资源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也非常简单。你只需选择想要使用的曲目，然后按照提示进行授权即可开始播放。这款软件支持多种格式转换，所以你不用担心自己的项目无法兼容它提供的声音文件。</w:t>
      </w:r>
      <w:r>
        <w:rPr>
          <w:sz w:val="32"/>
          <w:szCs w:val="32"/>
        </w:rPr>
        <w:t>&lt;/p&gt;&lt;p&gt;&lt;img src="/static-img/j24wargZ96GRa0aQO0xTjSAm6f_61N4lSnVSWgdxBQ-nhzLs5AdPJrw9a3TqnFX3Ocd5sD9jepJMhaMsTKpkm6JeGr9TzeKcrXyot-WJrODV58c8FY_AQv4ySwo6SQZr_d-rlSH8K09ljNBSocjG3mo6-3ggMDW7S1iZprRM4Y8.jpg"&gt;&lt;/p&gt;&lt;p&gt;</w:t>
      </w:r>
      <w:r>
        <w:rPr>
          <w:sz w:val="32"/>
          <w:szCs w:val="32"/>
        </w:rPr>
        <w:t>值得注意的是，一抽一出的免费版每天限量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，即使你是一次性点击了“开始”，但实际上只能播放持续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。如果这段时间内够用，那么这款软件完全免费，不会有任何收费问题。如果超出了这个时间限制，只需等待第二天再次享受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抽一出的功能为我们节省了大量金钱，同时也极大地提升了我们的工作效率。下一次当你需要一些专业且高品质的背景音乐时，记得试试这款神奇的小工具吧！</w:t>
      </w:r>
      <w:r>
        <w:rPr>
          <w:sz w:val="32"/>
          <w:szCs w:val="32"/>
        </w:rPr>
        <w:t>&lt;/p&gt;&lt;p&gt;&lt;img src="/static-img/uloVFH3QAWGwxfrtn2U3riAm6f_61N4lSnVSWgdxBQ-nhzLs5AdPJrw9a3TqnFX3Ocd5sD9jepJMhaMsTKpkm6JeGr9TzeKcrXyot-WJrODV58c8FY_AQv4ySwo6SQZr_d-rlSH8K09ljNBSocjG3mo6-3ggMDW7S1iZprRM4Y8.jpg"&gt;&lt;/p&gt;&lt;p&gt;&lt;a href = "/doc/856253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教你如何轻松获取音乐节奏</w:t>
      </w:r>
      <w:r>
        <w:rPr>
          <w:sz w:val="32"/>
          <w:szCs w:val="32"/>
        </w:rPr>
        <w:t>.doc" rel="alternate" download="856253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教你如何轻松获取音乐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