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我是如何被时光的轮回绑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时光的轮回绑架的</w:t>
      </w:r>
      <w:r>
        <w:rPr>
          <w:sz w:val="32"/>
          <w:szCs w:val="32"/>
        </w:rPr>
        <w:t>&lt;/p&gt;&lt;p&gt;&lt;img src="/static-img/-JYMI81Gorv6Oxy0aJ0Yf-pkkHTPVcIv3TuV-ES-5J6yIR7tpnLu56V454bhtsSn.jpg"&gt;&lt;/p&gt;&lt;p&gt;</w:t>
      </w:r>
      <w:r>
        <w:rPr>
          <w:sz w:val="32"/>
          <w:szCs w:val="32"/>
        </w:rPr>
        <w:t>在这个世界上，有一种奇异的力量，它能让我们穿越时间，回到过去甚至未来。这种力量，我称之为“重生缠缚”。它就像是时间的一条无形的线，随着我们的思念和情感，将我们紧紧地绕结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也许与众不同，因为我曾经体验过这样一次“重生缠簇”的奇遇。在那个寒冷而又宁静的夜晚，我独自一人坐在窗前，望着外面飘落的雪花。我想起了一个久远以往的情谊，那个时候，我们俩手牵手走过春天、夏天、秋天，最终抵达冬天。</w:t>
      </w:r>
      <w:r>
        <w:rPr>
          <w:sz w:val="32"/>
          <w:szCs w:val="32"/>
        </w:rPr>
        <w:t>&lt;/p&gt;&lt;p&gt;&lt;img src="/static-img/KV_FB6BViclvIKhFtHa0TepkkHTPVcIv3TuV-ES-5J6yIR7tpnLu56V454bhtsSn.jpg"&gt;&lt;/p&gt;&lt;p&gt;</w:t>
      </w:r>
      <w:r>
        <w:rPr>
          <w:sz w:val="32"/>
          <w:szCs w:val="32"/>
        </w:rPr>
        <w:t>突然间，一股强烈的情感冲击让我感到头晕脑胀。我闭上眼睛，只听见心脏跳动的声音，就像是在召唤什么东西。而当我再次睁开眼时，我发现自己已经站在了那个遥远往昔的地方。所有的事物都似乎是一样的，却又不一样——那些熟悉的地标、那份记忆中的笑声，都在这里重新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次并非简单地重复过去，而是一个新的开始。每一步都充满了未知，每一句话都带有不同的含义。我意识到，“重生缠缚”并不仅仅是返回旧日，更是一种对过去情感深刻探索和理解。这是一场关于爱与失去、留恋与放弃的大冒险。</w:t>
      </w:r>
      <w:r>
        <w:rPr>
          <w:sz w:val="32"/>
          <w:szCs w:val="32"/>
        </w:rPr>
        <w:t>&lt;/p&gt;&lt;p&gt;&lt;img src="/static-img/GQgaJBCRa2jae7V-Eb2-qOpkkHTPVcIv3TuV-ES-5J6yIR7tpnLu56V454bhtsSn.jpg"&gt;&lt;/p&gt;&lt;p&gt;</w:t>
      </w:r>
      <w:r>
        <w:rPr>
          <w:sz w:val="32"/>
          <w:szCs w:val="32"/>
        </w:rPr>
        <w:t>随着时间推移，这段经历逐渐成为了一段传奇。我学会了珍惜现在，同时也更加尊敬那段历史。但当我准备离开这个地方的时候，当初那种强烈的情感冲击再次涌现出来。这一次，我选择接受它，用全身心的心灵去拥抱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冬日清晨，我如同一位时空旅行者般，从新旧交织中走出了这片土地。在此之后，无论何处何时，当我的内心深处响起那首熟悉的旋律，或是某个角落闪烁出已逝者的目光，我都会知道，那就是“重生缠簇”在召唤我——回到那些难忘瞬间，与他们共度更多温暖而美丽的人生旅程。</w:t>
      </w:r>
      <w:r>
        <w:rPr>
          <w:sz w:val="32"/>
          <w:szCs w:val="32"/>
        </w:rPr>
        <w:t>&lt;/p&gt;&lt;p&gt;&lt;img src="/static-img/ubWmvchVLlRqnKf1NeJI1OpkkHTPVcIv3TuV-ES-5J6yIR7tpnLu56V454bhtsSn.jpg"&gt;&lt;/p&gt;&lt;p&gt;&lt;a href = "/doc/856275-</w:t>
      </w:r>
      <w:r>
        <w:rPr>
          <w:sz w:val="32"/>
          <w:szCs w:val="32"/>
        </w:rPr>
        <w:t>重生缠缚我是如何被时光的轮回绑架的</w:t>
      </w:r>
      <w:r>
        <w:rPr>
          <w:sz w:val="32"/>
          <w:szCs w:val="32"/>
        </w:rPr>
        <w:t>.doc" rel="alternate" download="856275-</w:t>
      </w:r>
      <w:r>
        <w:rPr>
          <w:sz w:val="32"/>
          <w:szCs w:val="32"/>
        </w:rPr>
        <w:t>重生缠缚我是如何被时光的轮回绑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