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莲记事在新浪平台的传播与讨论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上的发布与更新情况</w:t>
      </w:r>
      <w:r>
        <w:rPr>
          <w:sz w:val="32"/>
          <w:szCs w:val="32"/>
        </w:rPr>
        <w:t>&lt;/p&gt;&lt;p&gt;&lt;img src="/static-img/qQgUuNhCJtr1JJc29W6TAMIBOQQkupfW9oIHuJBhmHz2up8sip0LRNa3BCl8x0R-.jpg"&gt;&lt;/p&gt;&lt;p&gt;</w:t>
      </w:r>
      <w:r>
        <w:rPr>
          <w:sz w:val="32"/>
          <w:szCs w:val="32"/>
        </w:rPr>
        <w:t>在新浪平台上，青莲记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首次发布后，作者及编辑团队对内容进行了多次更新和完善。每一次更新都伴随着用户反馈和社交媒体热议，这些反馈不仅帮助作者了解读者的需求，也促进了作品的持续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评价与讨论分析</w:t>
      </w:r>
      <w:r>
        <w:rPr>
          <w:sz w:val="32"/>
          <w:szCs w:val="32"/>
        </w:rPr>
        <w:t>&lt;/p&gt;&lt;p&gt;&lt;img src="/static-img/MJCZXPcyoUPH1l9GLHMGm8IBOQQkupfW9oIHuJBhmHyxvan6PDvf2Z1mRaEC8SU3gZfXJFWzvaGhl1WDX3OCiA.png"&gt;&lt;/p&gt;&lt;p&gt;</w:t>
      </w:r>
      <w:r>
        <w:rPr>
          <w:sz w:val="32"/>
          <w:szCs w:val="32"/>
        </w:rPr>
        <w:t>新浪平台上的读者评论和讨论显示出对青莲记事的广泛兴趣。评论中既有赞誉之声，也有批评之语。这一多元化的讨论环境为作品提供了一个真实、动态的人气测试场所，让作者得以深入了解不同群体对于故事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探究与文化影响力</w:t>
      </w:r>
      <w:r>
        <w:rPr>
          <w:sz w:val="32"/>
          <w:szCs w:val="32"/>
        </w:rPr>
        <w:t>&lt;/p&gt;&lt;p&gt;&lt;img src="/static-img/c1LRm0MxQOWqBmhXLeKxnsIBOQQkupfW9oIHuJBhmHyxvan6PDvf2Z1mRaEC8SU3gZfXJFWzvaGhl1WDX3OCiA.jpg"&gt;&lt;/p&gt;&lt;p&gt;</w:t>
      </w:r>
      <w:r>
        <w:rPr>
          <w:sz w:val="32"/>
          <w:szCs w:val="32"/>
        </w:rPr>
        <w:t>青莲记事作为一部文学作品，其深邃的情感表达、精妙的心理描写，不仅引发了文学爱好者的热烈讨论，还在一定程度上推动了中国现代文学领域内某些主题和风格的发展。其文化影响力也体现在青年读者群体中，对他们心灵世界具有重要启示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中的互动交流</w:t>
      </w:r>
      <w:r>
        <w:rPr>
          <w:sz w:val="32"/>
          <w:szCs w:val="32"/>
        </w:rPr>
        <w:t>&lt;/p&gt;&lt;p&gt;&lt;img src="/static-img/QAlp0YwKmsG1jeLogYCaTMIBOQQkupfW9oIHuJBhmHyxvan6PDvf2Z1mRaEC8SU3gZfXJFWzvaGhl1WDX3OCiA.jpg"&gt;&lt;/p&gt;&lt;p&gt;</w:t>
      </w:r>
      <w:r>
        <w:rPr>
          <w:sz w:val="32"/>
          <w:szCs w:val="32"/>
        </w:rPr>
        <w:t>在新浪微博等社交媒体上，关于青莲记事的一系列话题不断涌现。在这些话题下，粉丝们相互分享个人解析、情感吐露甚至是自己的创作，这种自我激励和集体智慧汇聚，使得作品在网络空间中形成了一股不可思议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的市场营销策略调整</w:t>
      </w:r>
      <w:r>
        <w:rPr>
          <w:sz w:val="32"/>
          <w:szCs w:val="32"/>
        </w:rPr>
        <w:t>&lt;/p&gt;&lt;p&gt;&lt;img src="/static-img/BO0ZMZqRiMaU3TE0LhRfzMIBOQQkupfW9oIHuJBhmHyxvan6PDvf2Z1mRaEC8SU3gZfXJFWzvaGhl1WDX3OCiA.jpg"&gt;&lt;/p&gt;&lt;p&gt;</w:t>
      </w:r>
      <w:r>
        <w:rPr>
          <w:sz w:val="32"/>
          <w:szCs w:val="32"/>
        </w:rPr>
        <w:t>作为一部受欢迎的小说，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在新浪平台上的成功也吸引了出版商以及相关产业从业者的关注。通过观察网络流量数据、阅读量趋势等指标，他们开始制定更为精准细致的市场营销策略，以进一步扩大书籍销售范围并提升品牌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在新的技术支持下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阅读器、虚拟现实阅读体验等创新功能将会被应用到阅读过程中，为用户带来更加沉浸式且个性化的地方。而对于像《青莲记事》这样的经典小说来说，它们将继续通过各种形式找到新的生命，并跨越时空，与更多人分享美好的故事。</w:t>
      </w:r>
      <w:r>
        <w:rPr>
          <w:sz w:val="32"/>
          <w:szCs w:val="32"/>
        </w:rPr>
        <w:t>&lt;/p&gt;&lt;p&gt;&lt;a href = "/doc/856430-</w:t>
      </w:r>
      <w:r>
        <w:rPr>
          <w:sz w:val="32"/>
          <w:szCs w:val="32"/>
        </w:rPr>
        <w:t>青莲记事在新浪平台的传播与讨论总结</w:t>
      </w:r>
      <w:r>
        <w:rPr>
          <w:sz w:val="32"/>
          <w:szCs w:val="32"/>
        </w:rPr>
        <w:t>.doc" rel="alternate" download="856430-</w:t>
      </w:r>
      <w:r>
        <w:rPr>
          <w:sz w:val="32"/>
          <w:szCs w:val="32"/>
        </w:rPr>
        <w:t>青莲记事在新浪平台的传播与讨论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