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饭与躁狂一场视听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饭与躁狂：一场视听交响</w:t>
      </w:r>
      <w:r>
        <w:rPr>
          <w:sz w:val="32"/>
          <w:szCs w:val="32"/>
        </w:rPr>
        <w:t>&lt;/p&gt;&lt;p&gt;&lt;img src="/static-img/QQANnuWyDNPnltod2G-3dsIBOQQkupfW9oIHuJBhmHz2up8sip0LRNa3BCl8x0R-.jpg"&gt;&lt;/p&gt;&lt;p&gt;</w:t>
      </w:r>
      <w:r>
        <w:rPr>
          <w:sz w:val="32"/>
          <w:szCs w:val="32"/>
        </w:rPr>
        <w:t>在现代社会，人们的生活节奏加快了，每个人都在寻找减压的方式。对于那些喜欢一边做饭一边躁狂暴躁播放视频的人来说，这不仅是一种娱乐方式，更是一种释放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CsIf3gVMMTUITzwJGa8E78IBOQQkupfW9oIHuJBhmHyxvan6PDvf2Z1mRaEC8SU3gZfXJFWzvaGhl1WDX3OCiA.jpg"&gt;&lt;/p&gt;&lt;p&gt;</w:t>
      </w:r>
      <w:r>
        <w:rPr>
          <w:sz w:val="32"/>
          <w:szCs w:val="32"/>
        </w:rPr>
        <w:t>一边做饭一边躁狂暴躁播放视频，可以让人在忙碌的同时享受不同的视觉和音频体验。从热门动漫到最新电影，从流行音乐到经典剧集，无论是喜剧、恐怖还是科幻，都能满足不同人的需求，让人在忙碌中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深刻</w:t>
      </w:r>
      <w:r>
        <w:rPr>
          <w:sz w:val="32"/>
          <w:szCs w:val="32"/>
        </w:rPr>
        <w:t>&lt;/p&gt;&lt;p&gt;&lt;img src="/static-img/Kw64eWxy5ZeXhEO2f0B1TsIBOQQkupfW9oIHuJBhmHyxvan6PDvf2Z1mRaEC8SU3gZfXJFWzvaGhl1WDX3OCiA.jpg"&gt;&lt;/p&gt;&lt;p&gt;</w:t>
      </w:r>
      <w:r>
        <w:rPr>
          <w:sz w:val="32"/>
          <w:szCs w:val="32"/>
        </w:rPr>
        <w:t>在烹饪过程中，观众可以通过视频中的故事线或角色关系，与主角的情感共鸣。这不仅能够提升食物制作的心情，也能帮助人们更好地理解和表达自己的情感，同时缓解工作或学习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学习有助于提高厨艺</w:t>
      </w:r>
      <w:r>
        <w:rPr>
          <w:sz w:val="32"/>
          <w:szCs w:val="32"/>
        </w:rPr>
        <w:t>&lt;/p&gt;&lt;p&gt;&lt;img src="/static-img/qmry0T5RvVjrS1JWBWS67sIBOQQkupfW9oIHuJBhmHyxvan6PDvf2Z1mRaEC8SU3gZfXJFWzvaGhl1WDX3OCiA.jpeg"&gt;&lt;/p&gt;&lt;p&gt;</w:t>
      </w:r>
      <w:r>
        <w:rPr>
          <w:sz w:val="32"/>
          <w:szCs w:val="32"/>
        </w:rPr>
        <w:t>通过观看专业厨师如何快速高效地完成菜品制作，不仅可以学习到新的烹饪技巧，还能够激发自己对美食创作的兴趣。这种过程中所产生的情绪波动，如焦急、兴奋等，也许会反映到最终成品上，使得家常菜也变得更加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亲密感</w:t>
      </w:r>
      <w:r>
        <w:rPr>
          <w:sz w:val="32"/>
          <w:szCs w:val="32"/>
        </w:rPr>
        <w:t>&lt;/p&gt;&lt;p&gt;&lt;img src="/static-img/ieDwKiyFFCSDsZ5PlxblbMIBOQQkupfW9oIHuJBhmHyxvan6PDvf2Z1mRaEC8SU3gZfXJFWzvaGhl1WDX3OCiA.jpg"&gt;&lt;/p&gt;&lt;p&gt;</w:t>
      </w:r>
      <w:r>
        <w:rPr>
          <w:sz w:val="32"/>
          <w:szCs w:val="32"/>
        </w:rPr>
        <w:t>在分享或者讨论视频内容时，与他人之间的交流往往会促进相互了解和信任。共同探讨某个角色或故事点，甚至是在同一个房间内观赏同一个视频，这些都是加深友谊和家庭成员间亲密性的有效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得到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各种类型的影视作品后，对于餐桌上的食材也能有新的认识。例如，将某部电影中的美味佳肴模仿制作，或是根据电视剧中的主题来设计一次特别晚宴，这些都能激发人们创新思维，并将其应用于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得到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做饭一边观看心情舒畅的影片，有助于缓解紧张的情绪，让身心得到短暂放松。在这过程中，即使是平凡的一天也可能因为一种小确幸而变得充满乐趣，而这种乐趣无疑对心理健康至关重要。</w:t>
      </w:r>
      <w:r>
        <w:rPr>
          <w:sz w:val="32"/>
          <w:szCs w:val="32"/>
        </w:rPr>
        <w:t>&lt;/p&gt;&lt;p&gt;&lt;a href = "/doc/856488-</w:t>
      </w:r>
      <w:r>
        <w:rPr>
          <w:sz w:val="32"/>
          <w:szCs w:val="32"/>
        </w:rPr>
        <w:t>煮饭与躁狂一场视听交响</w:t>
      </w:r>
      <w:r>
        <w:rPr>
          <w:sz w:val="32"/>
          <w:szCs w:val="32"/>
        </w:rPr>
        <w:t>.doc" rel="alternate" download="856488-</w:t>
      </w:r>
      <w:r>
        <w:rPr>
          <w:sz w:val="32"/>
          <w:szCs w:val="32"/>
        </w:rPr>
        <w:t>煮饭与躁狂一场视听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