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缝解体揭秘可插可脱身服全去掉的游戏破解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游戏行业中，破解版已经成为一种普遍现象。随着技术的发展，越来越多的玩家寻求更自由、更便捷的游戏体验。其中，“可插可脱身服全去掉”的概念就成为了许多玩家的热门话题。这一概念指的是可以完全移除游戏内所有道具和装备限制，让玩家能够更加自如地进行游戏，这对于一些追求极致体验的玩家来说，无疑是极大的吸引力。</w:t>
      </w:r>
      <w:r>
        <w:rPr>
          <w:sz w:val="32"/>
          <w:szCs w:val="32"/>
        </w:rPr>
        <w:t xml:space="preserve">&lt;/p&gt;&lt;p&gt;&lt;img src="/static-img/SpSM2BbxRhKduSoL6RjsOjtsimuUp3RZLvgtZOhNKnAF43feVR4ZAy0vV_WryKwU.jpg"&gt;&lt;/p&gt;&lt;p&gt;1. </w:t>
      </w:r>
      <w:r>
        <w:rPr>
          <w:sz w:val="32"/>
          <w:szCs w:val="32"/>
        </w:rPr>
        <w:t>破解版背后的原因</w:t>
      </w:r>
      <w:r>
        <w:rPr>
          <w:sz w:val="32"/>
          <w:szCs w:val="32"/>
        </w:rPr>
        <w:t>&lt;/p&gt;&lt;p&gt;</w:t>
      </w:r>
      <w:r>
        <w:rPr>
          <w:sz w:val="32"/>
          <w:szCs w:val="32"/>
        </w:rPr>
        <w:t>在讨论“可插可脱身服全去掉”之前，我们需要先了解为何会有这样的需求。在传统的正版游戏中，由于商业考虑，一些功能或道具可能被设置为仅限特定条件下使用，比如某些武器或装备只能在特定的任务或者关卡中使用，而不能随意穿戴。这对有些追求完美体验、喜欢探索不同策略和战术的玩家来说，是一种限制。而破解版则提供了一种方式，可以绕开这些限制，让玩家拥有更加广泛和自由的手段。</w:t>
      </w:r>
      <w:r>
        <w:rPr>
          <w:sz w:val="32"/>
          <w:szCs w:val="32"/>
        </w:rPr>
        <w:t xml:space="preserve">&lt;/p&gt;&lt;p&gt;&lt;img src="/static-img/fixb0ofcI_wou3Oa-C5qEDtsimuUp3RZLvgtZOhNKnApJHIwsJB1X5Qrmw26ZuwO9p0GI59_Fy6TazcVbao4_KgOCK5VMBKPoUXJLvnoqE97NJoiW04WuMhWJTGH8k-iyvu0EP1bSy2DITA32E3W-HJZsnWAaAOBm6OXy1j1vNc.jpg"&gt;&lt;/p&gt;&lt;p&gt;2. </w:t>
      </w:r>
      <w:r>
        <w:rPr>
          <w:sz w:val="32"/>
          <w:szCs w:val="32"/>
        </w:rPr>
        <w:t>可插可脱身服全去掉之所以重要</w:t>
      </w:r>
      <w:r>
        <w:rPr>
          <w:sz w:val="32"/>
          <w:szCs w:val="32"/>
        </w:rPr>
        <w:t>&lt;/p&gt;&lt;p&gt;</w:t>
      </w:r>
      <w:r>
        <w:rPr>
          <w:sz w:val="32"/>
          <w:szCs w:val="32"/>
        </w:rPr>
        <w:t>那么，“可插可脱身服全去掉”为什么又如此受欢迎？首先，它提供了更多选择，使得每个角色都能根据个人喜好进行定制。例如，如果一个角色原本应该是轻巧无重量，但却被赋予了重型盔甲，那么通过这项技术，玩家可以将这种不符合原作设定但又符合自己喜好的装备替换出去，从而使得角色的形象更加贴合自己的想法。此外，这样的做法也能让新手或初次接触该系列作品的人快速适应，并且享受到较高程度的一致性。</w:t>
      </w:r>
      <w:r>
        <w:rPr>
          <w:sz w:val="32"/>
          <w:szCs w:val="32"/>
        </w:rPr>
        <w:t xml:space="preserve">&lt;/p&gt;&lt;p&gt;&lt;img src="/static-img/wju92m32GyJzZA_8bJlM8DtsimuUp3RZLvgtZOhNKnApJHIwsJB1X5Qrmw26ZuwO9p0GI59_Fy6TazcVbao4_KgOCK5VMBKPoUXJLvnoqE97NJoiW04WuMhWJTGH8k-iyvu0EP1bSy2DITA32E3W-HJZsnWAaAOBm6OXy1j1vNc.jpg"&gt;&lt;/p&gt;&lt;p&gt;3. </w:t>
      </w:r>
      <w:r>
        <w:rPr>
          <w:sz w:val="32"/>
          <w:szCs w:val="32"/>
        </w:rPr>
        <w:t>如何实现“可插可脱身服全去掉”</w:t>
      </w:r>
      <w:r>
        <w:rPr>
          <w:sz w:val="32"/>
          <w:szCs w:val="32"/>
        </w:rPr>
        <w:t>&lt;/p&gt;&lt;p&gt;</w:t>
      </w:r>
      <w:r>
        <w:rPr>
          <w:sz w:val="32"/>
          <w:szCs w:val="32"/>
        </w:rPr>
        <w:t>要实现这一点，一般需要有一定的编程知识以及对原作代码结构有一定的了解。不过，对于普通用户来说，这通常是一个不太容易达成的事情。但是，有经验丰富的黑客团队，他们往往能够找到并利用软件漏洞来达到这个目的。他们会修改原始代码，使得系统认为所有物品都可以被任意穿戴，从而实现无缝切换。</w:t>
      </w:r>
      <w:r>
        <w:rPr>
          <w:sz w:val="32"/>
          <w:szCs w:val="32"/>
        </w:rPr>
        <w:t>&lt;/p&gt;&lt;p&gt;&lt;img src="/static-img/R7sqk-sQq8pyVP687fRoxTtsimuUp3RZLvgtZOhNKnApJHIwsJB1X5Qrmw26ZuwO9p0GI59_Fy6TazcVbao4_KgOCK5VMBKPoUXJLvnoqE97NJoiW04WuMhWJTGH8k-iyvu0EP1bSy2DITA32E3W-HJZsnWAaAOBm6OXy1j1vNc.jpg"&gt;&lt;/p&gt;&lt;p&gt;4. “</w:t>
      </w:r>
      <w:r>
        <w:rPr>
          <w:sz w:val="32"/>
          <w:szCs w:val="32"/>
        </w:rPr>
        <w:t>不可避免”的争议与挑战</w:t>
      </w:r>
      <w:r>
        <w:rPr>
          <w:sz w:val="32"/>
          <w:szCs w:val="32"/>
        </w:rPr>
        <w:t>&lt;/p&gt;&lt;p&gt;</w:t>
      </w:r>
      <w:r>
        <w:rPr>
          <w:sz w:val="32"/>
          <w:szCs w:val="32"/>
        </w:rPr>
        <w:t>然而，不同的声音也无法避免地出现。在网络上，有些人认为采用这种方法是不负责任，因为它违反了法律规定，也损害了开发者的劳动成果。而另一些人则认为这是个人自由，每个人的行为选择都是由其自身决定。如果从经济角度看待问题，即使没有破解版本，大部分人还是愿意购买正版，以支持优秀制作团队继续推出优质作品。</w:t>
      </w:r>
      <w:r>
        <w:rPr>
          <w:sz w:val="32"/>
          <w:szCs w:val="32"/>
        </w:rPr>
        <w:t xml:space="preserve">&lt;/p&gt;&lt;p&gt;&lt;img src="/static-img/QZyJBtoUcy5Cy01w7x0wAztsimuUp3RZLvgtZOhNKnApJHIwsJB1X5Qrmw26ZuwO9p0GI59_Fy6TazcVbao4_KgOCK5VMBKPoUXJLvnoqE97NJoiW04WuMhWJTGH8k-iyvu0EP1bSy2DITA32E3W-HJZsnWAaAOBm6OXy1j1vNc.jpg"&gt;&lt;/p&gt;&lt;p&gt;5. </w:t>
      </w:r>
      <w:r>
        <w:rPr>
          <w:sz w:val="32"/>
          <w:szCs w:val="32"/>
        </w:rPr>
        <w:t>未来的趋势与思考</w:t>
      </w:r>
      <w:r>
        <w:rPr>
          <w:sz w:val="32"/>
          <w:szCs w:val="32"/>
        </w:rPr>
        <w:t>&lt;/p&gt;&lt;p&gt;</w:t>
      </w:r>
      <w:r>
        <w:rPr>
          <w:sz w:val="32"/>
          <w:szCs w:val="32"/>
        </w:rPr>
        <w:t>尽管目前很多人仍然偏爱那些具有独特设计和深层次挑战性的正常模式，但是随着科技进步，以及人们日益增长的心理需求，如欲望满足等，未来是否会出现更多类似“无缝解体”的创新的内容？</w:t>
      </w:r>
      <w:r>
        <w:rPr>
          <w:sz w:val="32"/>
          <w:szCs w:val="32"/>
        </w:rPr>
        <w:t>&lt;/p&gt;&lt;p&gt;</w:t>
      </w:r>
      <w:r>
        <w:rPr>
          <w:sz w:val="32"/>
          <w:szCs w:val="32"/>
        </w:rPr>
        <w:t>总结：</w:t>
      </w:r>
      <w:r>
        <w:rPr>
          <w:sz w:val="32"/>
          <w:szCs w:val="32"/>
        </w:rPr>
        <w:t>&lt;/p&gt;&lt;p&gt;</w:t>
      </w:r>
      <w:r>
        <w:rPr>
          <w:sz w:val="32"/>
          <w:szCs w:val="32"/>
        </w:rPr>
        <w:t>本文探讨了“可插，可脱身服，全去掉”的概念及其背后原因，以及如何实现这一功能，同时也提出了关于此类活动的一些争议及未来的可能性。本文旨在展示一个充满激情、不断创新但同时面临伦理挑战的小众领域，为读者提供一个视角上的思考空间。</w:t>
      </w:r>
      <w:r>
        <w:rPr>
          <w:sz w:val="32"/>
          <w:szCs w:val="32"/>
        </w:rPr>
        <w:t>&lt;/p&gt;&lt;p&gt;&lt;a href = "/doc/856495-</w:t>
      </w:r>
      <w:r>
        <w:rPr>
          <w:sz w:val="32"/>
          <w:szCs w:val="32"/>
        </w:rPr>
        <w:t>无缝解体揭秘可插可脱身服全去掉的游戏破解版</w:t>
      </w:r>
      <w:r>
        <w:rPr>
          <w:sz w:val="32"/>
          <w:szCs w:val="32"/>
        </w:rPr>
        <w:t>.doc" rel="alternate" download="856495-</w:t>
      </w:r>
      <w:r>
        <w:rPr>
          <w:sz w:val="32"/>
          <w:szCs w:val="32"/>
        </w:rPr>
        <w:t>无缝解体揭秘可插可脱身服全去掉的游戏破解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