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cosplay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时尚</w:t>
      </w:r>
      <w:r>
        <w:rPr>
          <w:sz w:val="48"/>
          <w:szCs w:val="48"/>
        </w:rPr>
        <w:t>cos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</w:t>
      </w:r>
      <w:r>
        <w:rPr>
          <w:sz w:val="32"/>
          <w:szCs w:val="32"/>
        </w:rPr>
        <w:t>cosplay&lt;/p&gt;&lt;p&gt;&lt;img src="/static-img/lioeA__gJDcn-hGubzpDBI8Zkf1Azq4nAycoqkLZF8w-MelcWZ88dq8uip7JxcId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又称</w:t>
      </w:r>
      <w:r>
        <w:rPr>
          <w:sz w:val="32"/>
          <w:szCs w:val="32"/>
        </w:rPr>
        <w:t>ROIS</w:t>
      </w:r>
      <w:r>
        <w:rPr>
          <w:sz w:val="32"/>
          <w:szCs w:val="32"/>
        </w:rPr>
        <w:t>，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是由腾讯视频推出的一档音乐竞演节目《创造营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》的选手组成的女子音乐团体。该团队成员来自中国大陆和海外多个国家，包括韩国、美国、加拿大等地，有着不同的背景和才华，但共同点是对音乐有着浓厚的热爱。在这个团队中，每一位成员都有自己独特的声音和风格，而他们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方面也展现出了不错的天赋。</w:t>
      </w:r>
      <w:r>
        <w:rPr>
          <w:sz w:val="32"/>
          <w:szCs w:val="32"/>
        </w:rPr>
        <w:t>&lt;/p&gt;&lt;p&gt;&lt;img src="/static-img/rtJ5CrmVk-Wt2BvMQ1BQuY8Zkf1Azq4nAycoqkLZF8xnHQwTaFr8kVPWNP8K-PZWTcsHTOaT_HFVCwMMnCf85plykrOh86xP-Qo9q6IEkxAiW7w9EkwihGQAUGtxNN1zEyoQjK4eSyJg3lG7kTrA1wA49sOFF7LoxybW-VGeuwg.jpe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选择以这样一种方式来表达自己的兴趣呢？对于</w:t>
      </w:r>
      <w:r>
        <w:rPr>
          <w:sz w:val="32"/>
          <w:szCs w:val="32"/>
        </w:rPr>
        <w:t>fireteam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并不是单纯的一个娱乐活动，它更是一种艺术形式，一种能够让人们通过模仿角色来探索自身情感和想法的一种途径。通过扮演不同的人物或角色，他们可以体验到各种不同的生活状态，从而拓宽自己的视野，同时也为观众提供了一场视觉盛宴。</w:t>
      </w:r>
      <w:r>
        <w:rPr>
          <w:sz w:val="32"/>
          <w:szCs w:val="32"/>
        </w:rPr>
        <w:t>&lt;/p&gt;&lt;p&gt;&lt;img src="/static-img/5wUbndblGH13ioRL8KBSjI8Zkf1Azq4nAycoqkLZF8xnHQwTaFr8kVPWNP8K-PZWTcsHTOaT_HFVCwMMnCf85plykrOh86xP-Qo9q6IEkxAiW7w9EkwihGQAUGtxNN1zEyoQjK4eSyJg3lG7kTrA1wA49sOFF7LoxybW-VGeuwg.jpeg"&gt;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中的精彩瞬间</w:t>
      </w:r>
      <w:r>
        <w:rPr>
          <w:sz w:val="32"/>
          <w:szCs w:val="32"/>
        </w:rPr>
        <w:t>&lt;/p&gt;&lt;p&gt;rosi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002</w:t>
      </w:r>
      <w:r>
        <w:rPr>
          <w:sz w:val="32"/>
          <w:szCs w:val="32"/>
        </w:rPr>
        <w:t>中，最令人印象深刻的是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各个成员在舞台上的表现。不论是在歌曲表演还是舞蹈动作上，都能看出他们对每一个细节的重视以及专业程度。这不仅仅是因为他们对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有一定的了解，更因为他们愿意去学习，不断进步，这一点在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中非常明显，可以说是一个展示了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精神的缩影。</w:t>
      </w:r>
      <w:r>
        <w:rPr>
          <w:sz w:val="32"/>
          <w:szCs w:val="32"/>
        </w:rPr>
        <w:t>&lt;/p&gt;&lt;p&gt;&lt;img src="/static-img/vuGRa-yeFS7LtclVOIZNJ48Zkf1Azq4nAycoqkLZF8xnHQwTaFr8kVPWNP8K-PZWTcsHTOaT_HFVCwMMnCf85plykrOh86xP-Qo9q6IEkxAiW7w9EkwihGQAUGtxNN1zEyoQjK4eSyJg3lG7kTrA1wA49sOFF7LoxybW-VGeuwg.jpeg"&gt;&lt;/p&gt;&lt;p&gt;</w:t>
      </w:r>
      <w:r>
        <w:rPr>
          <w:sz w:val="32"/>
          <w:szCs w:val="32"/>
        </w:rPr>
        <w:t>如何做好一个好的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并不容易，它需要综合运用美术技能、服装设计能力以及现场表现力等多方面因素。如果你想要成为像</w:t>
      </w:r>
      <w:r>
        <w:rPr>
          <w:sz w:val="32"/>
          <w:szCs w:val="32"/>
        </w:rPr>
        <w:t>fireteam</w:t>
      </w:r>
      <w:r>
        <w:rPr>
          <w:sz w:val="32"/>
          <w:szCs w:val="32"/>
        </w:rPr>
        <w:t>这样的高水平</w:t>
      </w:r>
      <w:r>
        <w:rPr>
          <w:sz w:val="32"/>
          <w:szCs w:val="32"/>
        </w:rPr>
        <w:t>cosplayer</w:t>
      </w:r>
      <w:r>
        <w:rPr>
          <w:sz w:val="32"/>
          <w:szCs w:val="32"/>
        </w:rPr>
        <w:t>，你必须要不断练习，不断提升自己的技能。同时，也不能忽略了与其他粉丝之间交流合作，这样才能互相学习进步，为大家带来更多精彩内容。</w:t>
      </w:r>
      <w:r>
        <w:rPr>
          <w:sz w:val="32"/>
          <w:szCs w:val="32"/>
        </w:rPr>
        <w:t>&lt;/p&gt;&lt;p&gt;&lt;img src="/static-img/8IrV5UvswZNVskN8rAYPOo8Zkf1Azq4nAycoqkLZF8xnHQwTaFr8kVPWNP8K-PZWTcsHTOaT_HFVCwMMnCf85plykrOh86xP-Qo9q6IEkxAiW7w9EkwihGQAUGtxNN1zEyoQjK4eSyJg3lG7kTrA1wA49sOFF7LoxybW-VGeuwg.jpe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 cosplay</w:t>
      </w:r>
      <w:r>
        <w:rPr>
          <w:sz w:val="32"/>
          <w:szCs w:val="32"/>
        </w:rPr>
        <w:t>文化背后的意义</w:t>
      </w:r>
      <w:r>
        <w:rPr>
          <w:sz w:val="32"/>
          <w:szCs w:val="32"/>
        </w:rPr>
        <w:t>&lt;/p&gt;&lt;p&gt;fireteam</w:t>
      </w:r>
      <w:r>
        <w:rPr>
          <w:sz w:val="32"/>
          <w:szCs w:val="32"/>
        </w:rPr>
        <w:t>作为一个集结不同文化背景的人群，他们在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领域所展现出的活力与热情，让我们看到了一幅充满希望和梦想的大图景。在这种文化交流与融合下，我们不仅能欣赏到更加丰富多彩的地球人形象，还能够从中学到更多关于包容性与尊重差异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可能会出现新的技术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者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，这些技术将为我们的观看体验带来全新的变化。而对于</w:t>
      </w:r>
      <w:r>
        <w:rPr>
          <w:sz w:val="32"/>
          <w:szCs w:val="32"/>
        </w:rPr>
        <w:t>rosi</w:t>
      </w:r>
      <w:r>
        <w:rPr>
          <w:sz w:val="32"/>
          <w:szCs w:val="32"/>
        </w:rPr>
        <w:t>来说，无论面临何种挑战，只要坚持自我创新，不断适应市场需求，他们一定能够继续保持这一阵头地位，并且开辟出属于自己的一片天空。</w:t>
      </w:r>
      <w:r>
        <w:rPr>
          <w:sz w:val="32"/>
          <w:szCs w:val="32"/>
        </w:rPr>
        <w:t>&lt;/p&gt;&lt;p&gt;&lt;a href = "/doc/85657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cosplay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</w:t>
      </w:r>
      <w:r>
        <w:rPr>
          <w:sz w:val="32"/>
          <w:szCs w:val="32"/>
        </w:rPr>
        <w:t>cosplay.doc" rel="alternate" download="856571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cosplay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时尚</w:t>
      </w:r>
      <w:r>
        <w:rPr>
          <w:sz w:val="32"/>
          <w:szCs w:val="32"/>
        </w:rPr>
        <w:t>cos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