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194</w:t>
      </w:r>
      <w:r>
        <w:rPr>
          <w:sz w:val="48"/>
          <w:szCs w:val="48"/>
        </w:rPr>
        <w:t>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手机版专属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(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)</w:t>
      </w:r>
      <w:r>
        <w:rPr>
          <w:sz w:val="32"/>
          <w:szCs w:val="32"/>
        </w:rPr>
        <w:t>手机版：你的旅行伙伴</w:t>
      </w:r>
      <w:r>
        <w:rPr>
          <w:sz w:val="32"/>
          <w:szCs w:val="32"/>
        </w:rPr>
        <w:t>&lt;/p&gt;&lt;p&gt;&lt;img src="/static-img/2Y51xq3TvuYFFOGFtMebWOpkkHTPVcIv3TuV-ES-5J6yIR7tpnLu56V454bhtsSn.jpg"&gt;&lt;/p&gt;&lt;p&gt;</w:t>
      </w:r>
      <w:r>
        <w:rPr>
          <w:sz w:val="32"/>
          <w:szCs w:val="32"/>
        </w:rPr>
        <w:t>是什么让你选择这条线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划一次旅行时，我们面临无数的选择。每一条线路都有它独特的魅力和目的地。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如何吸引你的？也许是因为它包含了世界上最美的海岸，或者是因为它带你穿越历史悠久的城市。但不管是什么原因，这篇文章将告诉你为什么选择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个明智的决定。</w:t>
      </w:r>
      <w:r>
        <w:rPr>
          <w:sz w:val="32"/>
          <w:szCs w:val="32"/>
        </w:rPr>
        <w:t>&lt;/p&gt;&lt;p&gt;&lt;img src="/static-img/hR1f7V2nibAnb5BXizey4OpkkHTPVcIv3TuV-ES-5J6yIR7tpnLu56V454bhtsSn.jpg"&gt;&lt;/p&gt;&lt;p&gt;</w:t>
      </w:r>
      <w:r>
        <w:rPr>
          <w:sz w:val="32"/>
          <w:szCs w:val="32"/>
        </w:rPr>
        <w:t>穿越时间与空间，你会遇到谁？</w:t>
      </w:r>
      <w:r>
        <w:rPr>
          <w:sz w:val="32"/>
          <w:szCs w:val="32"/>
        </w:rPr>
        <w:t>&lt;/p&gt;&lt;p&gt;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是一趟跨越不同的文化和时代的旅程。在这个旅程中，你会遇见古老而神秘的地方，比如罗马、巴黎等。你还会体验现代化大都市，如东京、纽约等。在这些地方，每一步都充满了惊喜，而每一个角落都是历史和文化交汇点。这是一次心灵上的洗礼，也是一次对不同生活方式深刻了解的机会。</w:t>
      </w:r>
      <w:r>
        <w:rPr>
          <w:sz w:val="32"/>
          <w:szCs w:val="32"/>
        </w:rPr>
        <w:t>&lt;/p&gt;&lt;p&gt;&lt;img src="/static-img/4NAl1GA2u77-t2w7BLsT6OpkkHTPVcIv3TuV-ES-5J6yIR7tpnLu56V454bhtsSn.jpg"&gt;&lt;/p&gt;&lt;p&gt;</w:t>
      </w:r>
      <w:r>
        <w:rPr>
          <w:sz w:val="32"/>
          <w:szCs w:val="32"/>
        </w:rPr>
        <w:t>如何规划你的行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行程可能是旅行中的最大挑战之一，但不要担心，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提供了详细的地图和行程安排，让你的旅途更加顺畅。你可以根据自己的兴趣来调整行程，比如更多地探索艺术馆或博物馆，或者更专注于品尝当地美食。不管你的偏好是什么，都有一套完善的方案来满足你的需求。</w:t>
      </w:r>
      <w:r>
        <w:rPr>
          <w:sz w:val="32"/>
          <w:szCs w:val="32"/>
        </w:rPr>
        <w:t>&lt;/p&gt;&lt;p&gt;&lt;img src="/static-img/jTnGOX475wRFKCtuyEtoTOpkkHTPVcIv3TuV-ES-5J6yIR7tpnLu56V454bhtsSn.jpg"&gt;&lt;/p&gt;&lt;p&gt;</w:t>
      </w:r>
      <w:r>
        <w:rPr>
          <w:sz w:val="32"/>
          <w:szCs w:val="32"/>
        </w:rPr>
        <w:t>旅游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周甚至数月的大型旅行中，小确幸往往成为了回忆中最宝贵的一部分。比如，在一个遥远的小镇上偶然发现了一家不知名的小咖啡店，那里的主人热情招待并且分享了他们家的秘制甜点；或者是在一场突如其来的雨后，在街角找到了一家正在清空库存的小商店，那里的商品价格非常优惠。这些小确幸让我们的记忆变得更加丰富多彩。</w:t>
      </w:r>
      <w:r>
        <w:rPr>
          <w:sz w:val="32"/>
          <w:szCs w:val="32"/>
        </w:rPr>
        <w:t>&lt;/p&gt;&lt;p&gt;&lt;img src="/static-img/-IReZ7STjxktkQeiGhqJXupkkHTPVcIv3TuV-ES-5J6yIR7tpnLu56V454bhtsSn.jpg"&gt;&lt;/p&gt;&lt;p&gt;</w:t>
      </w:r>
      <w:r>
        <w:rPr>
          <w:sz w:val="32"/>
          <w:szCs w:val="32"/>
        </w:rPr>
        <w:t>保持健康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长途跋涉中，保持健康和舒适至关重要。从出发前开始，就要注意饮食习惯，尽量减少加工食品，对身体进行适度锻炼以增强免疫力。此外携带必需品也是关键，比如止痛药、消炎药以及防晒霜等。如果需要，可以购买旅游保险，以保障意外发生时能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留下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接近尾声，你可能已经形成了一系列难忘的人际关系，以及对世界各地深刻印象。而现在，是时候将这些经历转化为永恒的话题。一张精心编织照片相册、一段视频记录，或是一本手写日记书，将所有精彩瞬间永久保存下来。这不仅能够分享给朋友，也能作为自己未来的回顾，使得这趟</w:t>
      </w:r>
      <w:r>
        <w:rPr>
          <w:sz w:val="32"/>
          <w:szCs w:val="32"/>
        </w:rPr>
        <w:t>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旅成为一生中不可磨灭的一章。</w:t>
      </w:r>
      <w:r>
        <w:rPr>
          <w:sz w:val="32"/>
          <w:szCs w:val="32"/>
        </w:rPr>
        <w:t>&lt;/p&gt;&lt;p&gt;&lt;a href = "/doc/856576-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手机版专属旅行指南</w:t>
      </w:r>
      <w:r>
        <w:rPr>
          <w:sz w:val="32"/>
          <w:szCs w:val="32"/>
        </w:rPr>
        <w:t>.doc" rel="alternate" download="856576-67194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手机版专属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