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亲情会免费全文阅读我和爸妈的最暖心聚会一起笑一场温馨相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爸妈的最暖心聚会：一起笑一场、温馨相拥</w:t>
      </w:r>
      <w:r>
        <w:rPr>
          <w:sz w:val="32"/>
          <w:szCs w:val="32"/>
        </w:rPr>
        <w:t>&lt;/p&gt;&lt;p&gt;&lt;img src="/static-img/eJu2UH1YWNqpcJfGnNLfdgtCky7czUChx85ViQuMCqT-JxDdcy3jDQYiVYBI4KGI.jpg"&gt;&lt;/p&gt;&lt;p&gt;</w:t>
      </w:r>
      <w:r>
        <w:rPr>
          <w:sz w:val="32"/>
          <w:szCs w:val="32"/>
        </w:rPr>
        <w:t>在这个快节奏的时代，大家都忙于工作和生活，很少有时间去回忆起与家人的美好时光。记得那天，我决定组织一次大团圆结亲情会，让我们一起享受那个简单而纯粹的欢乐。</w:t>
      </w:r>
      <w:r>
        <w:rPr>
          <w:sz w:val="32"/>
          <w:szCs w:val="32"/>
        </w:rPr>
        <w:t>&lt;/p&gt;&lt;p&gt;“</w:t>
      </w:r>
      <w:r>
        <w:rPr>
          <w:sz w:val="32"/>
          <w:szCs w:val="32"/>
        </w:rPr>
        <w:t>大团圆结亲情会免费全文阅读”这几个字，就像是一盏指路明灯，让我明白了这一切不仅仅是为了庆祝，也是为了复苏那些深藏在心底的情感纽带。所以，我决定将这次聚会变成一个特别的活动，让每个人都能从中感受到家的温暖。</w:t>
      </w:r>
      <w:r>
        <w:rPr>
          <w:sz w:val="32"/>
          <w:szCs w:val="32"/>
        </w:rPr>
        <w:t>&lt;/p&gt;&lt;p&gt;&lt;img src="/static-img/-oe6y_J0lakEgasxdSLNowtCky7czUChx85ViQuMCqTUK1vC71DoEKe4AZ0yfZY9CpbgnqHPpfqIgKrgjkZ8HkCTpf7ggT7XCeCLh0fYNLovj0myKVKYVm3b0KBcvtZXWziEmCd5dHeSVl5DkdE-_PLjC6zK9xmRfp4Ds4DP9qVgiCrk6fORjjKd9JQqZkOW9MA4iA1fIi_VvyOl10-aZg.jpg"&gt;&lt;/p&gt;&lt;p&gt;</w:t>
      </w:r>
      <w:r>
        <w:rPr>
          <w:sz w:val="32"/>
          <w:szCs w:val="32"/>
        </w:rPr>
        <w:t>首先，我开始准备各种美味的小吃，比如家庭秘制肉夹馍、香辣烤翅，还有一些老家的传统点心。我知道这些小零食对于年轻的一代来说可能有点陌生，但它们却能够触动我们的内心深处，是一种文化上的交流与共鸣。</w:t>
      </w:r>
      <w:r>
        <w:rPr>
          <w:sz w:val="32"/>
          <w:szCs w:val="32"/>
        </w:rPr>
        <w:t>&lt;/p&gt;&lt;p&gt;</w:t>
      </w:r>
      <w:r>
        <w:rPr>
          <w:sz w:val="32"/>
          <w:szCs w:val="32"/>
        </w:rPr>
        <w:t>接着，我邀请了一位音乐老师来到我们这里，为这次聚会增添了一份独特的氛围。他带来了很多我们童年的经典歌曲，这些旋律仿佛穿越了时空，在这个充满爱意的地方重新生根发芽。爸妈听着眼里闪烁着泪光，而孩子们则随着音乐摇摆起来，他们似乎也找到了自己和家人的联系。</w:t>
      </w:r>
      <w:r>
        <w:rPr>
          <w:sz w:val="32"/>
          <w:szCs w:val="32"/>
        </w:rPr>
        <w:t>&lt;/p&gt;&lt;p&gt;&lt;img src="/static-img/TWmBToAaP1xprN8VuAaOGwtCky7czUChx85ViQuMCqTUK1vC71DoEKe4AZ0yfZY9CpbgnqHPpfqIgKrgjkZ8HkCTpf7ggT7XCeCLh0fYNLovj0myKVKYVm3b0KBcvtZXWziEmCd5dHeSVl5DkdE-_PLjC6zK9xmRfp4Ds4DP9qVgiCrk6fORjjKd9JQqZkOW9MA4iA1fIi_VvyOl10-aZg.jpg"&gt;&lt;/p&gt;&lt;p&gt;</w:t>
      </w:r>
      <w:r>
        <w:rPr>
          <w:sz w:val="32"/>
          <w:szCs w:val="32"/>
        </w:rPr>
        <w:t>在饭菜上桌的时候，我们环顾四周，一切都是那么完美。这时候，你就可以通过“大团圆结亲情会免费全文阅读”了解更多关于如何举办这样的活动，以及它对参与者产生的情感影响。但我想说的是，这一切不需要任何文字或指导，只要有爱，有愿意，用真诚的心去迎接每一个人，那么无论发生什么，都将是一个难忘又珍贵的时刻。</w:t>
      </w:r>
      <w:r>
        <w:rPr>
          <w:sz w:val="32"/>
          <w:szCs w:val="32"/>
        </w:rPr>
        <w:t>&lt;/p&gt;&lt;p&gt;</w:t>
      </w:r>
      <w:r>
        <w:rPr>
          <w:sz w:val="32"/>
          <w:szCs w:val="32"/>
        </w:rPr>
        <w:t>最后，当夜幕降临，我们坐在客厅中央，一起分享彼此的人生故事，无论是成功还是失败，无论是快乐还是忧愁，每个人的声音都被认真倾听。这种交流，不只是表面上的交谈，更是一种深层次的心灵沟通，它让我们的关系更加牢固，更值得珍惜。</w:t>
      </w:r>
      <w:r>
        <w:rPr>
          <w:sz w:val="32"/>
          <w:szCs w:val="32"/>
        </w:rPr>
        <w:t>&lt;/p&gt;&lt;p&gt;&lt;img src="/static-img/8nghj6fSNcMOc-_Iq89DXAtCky7czUChx85ViQuMCqTUK1vC71DoEKe4AZ0yfZY9CpbgnqHPpfqIgKrgjkZ8HkCTpf7ggT7XCeCLh0fYNLovj0myKVKYVm3b0KBcvtZXWziEmCd5dHeSVl5DkdE-_PLjC6zK9xmRfp4Ds4DP9qVgiCrk6fORjjKd9JQqZkOW9MA4iA1fIi_VvyOl10-aZg.png"&gt;&lt;/p&gt;&lt;p&gt;</w:t>
      </w:r>
      <w:r>
        <w:rPr>
          <w:sz w:val="32"/>
          <w:szCs w:val="32"/>
        </w:rPr>
        <w:t>当那晚结束的时候，每个人脸上都洋溢着幸福之色。我意识到，“大团圆结亲情会免费全文阅读”的意义远远超出了文字，它代表了一个属于家的感觉——无条件地接受，永不放弃，与家人共度每一个精彩瞬间。在这个喧嚣世界中，有这样一段宁静与温馨，是多么宝贵啊！</w:t>
      </w:r>
      <w:r>
        <w:rPr>
          <w:sz w:val="32"/>
          <w:szCs w:val="32"/>
        </w:rPr>
        <w:t>&lt;/p&gt;&lt;p&gt;&lt;a href = "/doc/856620-</w:t>
      </w:r>
      <w:r>
        <w:rPr>
          <w:sz w:val="32"/>
          <w:szCs w:val="32"/>
        </w:rPr>
        <w:t>大团圆结亲情会免费全文阅读我和爸妈的最暖心聚会一起笑一场温馨相拥</w:t>
      </w:r>
      <w:r>
        <w:rPr>
          <w:sz w:val="32"/>
          <w:szCs w:val="32"/>
        </w:rPr>
        <w:t>.doc" rel="alternate" download="856620-</w:t>
      </w:r>
      <w:r>
        <w:rPr>
          <w:sz w:val="32"/>
          <w:szCs w:val="32"/>
        </w:rPr>
        <w:t>大团圆结亲情会免费全文阅读我和爸妈的最暖心聚会一起笑一场温馨相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