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书记不戴套杨雨婷我亲眼见证了张书记和杨雨婷的那个秘密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张书记和杨雨婷的那个秘密夜晚。事情发生在一个风和日丽的傍晚，阳光透过树梢洒在我们小镇上，给人一种宁静而又温馨的感觉。</w:t>
      </w:r>
      <w:r>
        <w:rPr>
          <w:sz w:val="32"/>
          <w:szCs w:val="32"/>
        </w:rPr>
        <w:t>&lt;/p&gt;&lt;p&gt;&lt;img src="/static-img/iswkcLeI5-vx3fcJSXDxinVA8mmDxlkGh8yZ_riL5fcHULFuIfZYmtOtDvbFaP1b.jpg"&gt;&lt;/p&gt;&lt;p&gt;</w:t>
      </w:r>
      <w:r>
        <w:rPr>
          <w:sz w:val="32"/>
          <w:szCs w:val="32"/>
        </w:rPr>
        <w:t>那天，我作为一名村里的邮递员，在完成我的工作后，便如往常一样走回家门前的小巷。正当我准备进入自己的小屋时，却意外地发现了张书记和杨雨婷两人偷偷摸摸地进出一个隐蔽的小屋。我惊讶之余，也感到了一丝好奇心，便悄无声息地跟随他们。</w:t>
      </w:r>
      <w:r>
        <w:rPr>
          <w:sz w:val="32"/>
          <w:szCs w:val="32"/>
        </w:rPr>
        <w:t>&lt;/p&gt;&lt;p&gt;</w:t>
      </w:r>
      <w:r>
        <w:rPr>
          <w:sz w:val="32"/>
          <w:szCs w:val="32"/>
        </w:rPr>
        <w:t>张书记不戴套杨雨婷，这是他俩之间的一个不为人知的秘密。据说，他们已经有多年的情谊，但却始终没有公开承认彼此的情感。在这个小镇上，他是权威的人物，而她则是一位年轻且美丽的教师。而现在，他们似乎找到了一个私密的地方来表达自己的感情。</w:t>
      </w:r>
      <w:r>
        <w:rPr>
          <w:sz w:val="32"/>
          <w:szCs w:val="32"/>
        </w:rPr>
        <w:t>&lt;/p&gt;&lt;p&gt;&lt;img src="/static-img/SDElN0imhrsRE8aUa2lAh3VA8mmDxlkGh8yZ_riL5feN0sHDFlzJa7pAimDIEemIyomV-7GLoXz8do6NWdAom8OZHWr4XKSnYfyjDNkK4xUb1i0u5NXv0XgwVIcwIa0h5zfpo6qV9KFK2gJLXH2atE9ReOiBv568B_MAKn0fbp4.jpg"&gt;&lt;/p&gt;&lt;p&gt;</w:t>
      </w:r>
      <w:r>
        <w:rPr>
          <w:sz w:val="32"/>
          <w:szCs w:val="32"/>
        </w:rPr>
        <w:t>我看着他们相拥而泣，不禁心里涌起一股复杂的情绪。我既感到难以置信，也觉得有点嫉妒，因为这对他们来说，是一种解脱；但同时，我也为自己能成为这个神秘故事的一部分而感到骄傲。这是一个关于爱情、勇气以及如何跨越社会规范的小故事，它教会了我，即使是在最不寻常的情况下，我们的心灵也是自由自在地跳跃着的。</w:t>
      </w:r>
      <w:r>
        <w:rPr>
          <w:sz w:val="32"/>
          <w:szCs w:val="32"/>
        </w:rPr>
        <w:t>&lt;/p&gt;&lt;p&gt;</w:t>
      </w:r>
      <w:r>
        <w:rPr>
          <w:sz w:val="32"/>
          <w:szCs w:val="32"/>
        </w:rPr>
        <w:t>事后，我将这段经历深藏于心底，并从未向任何人提及，只留作是我生命中宝贵记忆之一。而对于张书记和杨雨婷，他们也许永远不知道，有那么一次，他们被捕捉在另一个人生活中的画面里，那个画面的背后，是别人的羡慕与理解。</w:t>
      </w:r>
      <w:r>
        <w:rPr>
          <w:sz w:val="32"/>
          <w:szCs w:val="32"/>
        </w:rPr>
        <w:t>&lt;/p&gt;&lt;p&gt;&lt;img src="/static-img/tmXwxVLicogTr_BTWHe8XnVA8mmDxlkGh8yZ_riL5feN0sHDFlzJa7pAimDIEemIyomV-7GLoXz8do6NWdAom8OZHWr4XKSnYfyjDNkK4xUb1i0u5NXv0XgwVIcwIa0h5zfpo6qV9KFK2gJLXH2atE9ReOiBv568B_MAKn0fbp4.jpg"&gt;&lt;/p&gt;&lt;p&gt;&lt;a href = "/doc/856788-</w:t>
      </w:r>
      <w:r>
        <w:rPr>
          <w:sz w:val="32"/>
          <w:szCs w:val="32"/>
        </w:rPr>
        <w:t>张书记不戴套杨雨婷我亲眼见证了张书记和杨雨婷的那个秘密夜晚</w:t>
      </w:r>
      <w:r>
        <w:rPr>
          <w:sz w:val="32"/>
          <w:szCs w:val="32"/>
        </w:rPr>
        <w:t>.doc" rel="alternate" download="856788-</w:t>
      </w:r>
      <w:r>
        <w:rPr>
          <w:sz w:val="32"/>
          <w:szCs w:val="32"/>
        </w:rPr>
        <w:t>张书记不戴套杨雨婷我亲眼见证了张书记和杨雨婷的那个秘密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