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我是怎樣把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叫出來的热情演讲中的调侃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用言语技巧让人流露真实情感？</w:t>
      </w:r>
      <w:r>
        <w:rPr>
          <w:sz w:val="32"/>
          <w:szCs w:val="32"/>
        </w:rPr>
        <w:t>&lt;/p&gt;&lt;p&gt;&lt;img src="/static-img/wj153t0SxJ5zZ1UQm4ESanLWwmd8fRsJjp4Z_O1nCVwT86Ozph8An-eUhLGl-w4t.jpg"&gt;&lt;/p&gt;&lt;p&gt;</w:t>
      </w:r>
      <w:r>
        <w:rPr>
          <w:sz w:val="32"/>
          <w:szCs w:val="32"/>
        </w:rPr>
        <w:t>在与人交流的过程中，我们常常会遇到各种各样的情境，尤其是在日常生活和工作中。有时候，我们需要通过语言来影响他人的情绪，让他们流露出真实的情感，这种能力对于建立良好的人际关系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知道对方正在隐瞒什么？</w:t>
      </w:r>
      <w:r>
        <w:rPr>
          <w:sz w:val="32"/>
          <w:szCs w:val="32"/>
        </w:rPr>
        <w:t>&lt;/p&gt;&lt;p&gt;&lt;img src="/static-img/U7GbCDdpmT-wQ5mjCLi7uHLWwmd8fRsJjp4Z_O1nCVwrCw-R3p6smrAL5uGpx_frqtOFB1_Hy4hT-5LPW8LntegjhyQVUEcNyJ_t4ZBXVUz0uzLoV23eYYfksXsLhq0diAAVJfeYYBymm9AkQaWYqf3fq5Uh_CtPZYzQUqHIxt5qOvt4IDA1u0tYmaa0TOGP.jpg"&gt;&lt;/p&gt;&lt;p&gt;</w:t>
      </w:r>
      <w:r>
        <w:rPr>
          <w:sz w:val="32"/>
          <w:szCs w:val="32"/>
        </w:rPr>
        <w:t>在与人交往时，了解对方是否正在隐瞒某些事情是非常关键的。这不仅可以帮助我们更好地理解对方的心理状态，也能避免一些潜在的误解和冲突。例如，当一个人总是回答问题时避开直接答案，或是改变话题的时候，他们可能是在试图掩饰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我是怎樣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叫出來的</w:t>
      </w:r>
      <w:r>
        <w:rPr>
          <w:sz w:val="32"/>
          <w:szCs w:val="32"/>
        </w:rPr>
        <w:t>&lt;/p&gt;&lt;p&gt;&lt;img src="/static-img/Rxhj6l1cu20qDV15McOoI3LWwmd8fRsJjp4Z_O1nCVwrCw-R3p6smrAL5uGpx_frqtOFB1_Hy4hT-5LPW8LntegjhyQVUEcNyJ_t4ZBXVUz0uzLoV23eYYfksXsLhq0diAAVJfeYYBymm9AkQaWYqf3fq5Uh_CtPZYzQUqHIxt5qOvt4IDA1u0tYmaa0TOGP.jpg"&gt;&lt;/p&gt;&lt;p&gt;</w:t>
      </w:r>
      <w:r>
        <w:rPr>
          <w:sz w:val="32"/>
          <w:szCs w:val="32"/>
        </w:rPr>
        <w:t>要有效地探测并揭示隐藏信息，我们首先需要了解人类行为中的微妙信号，比如眼神、语调、肢体语言等。在面对疑惑或不确定的情况下，可以尝试使用开放式的问题来鼓励对方进一步分享，而不是单纯追问“为什么”。这样的方式能够减少被防备或逃避的情形，同时也能创造一个更加轻松和安全的话题环境，让人们更愿意打开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说得出来这些敏感话题？</w:t>
      </w:r>
      <w:r>
        <w:rPr>
          <w:sz w:val="32"/>
          <w:szCs w:val="32"/>
        </w:rPr>
        <w:t>&lt;/p&gt;&lt;p&gt;&lt;img src="/static-img/qnWEj6xxpQW8TgCsFXR6gXLWwmd8fRsJjp4Z_O1nCVwrCw-R3p6smrAL5uGpx_frqtOFB1_Hy4hT-5LPW8LntegjhyQVUEcNyJ_t4ZBXVUz0uzLoV23eYYfksXsLhq0diAAVJfeYYBymm9AkQaWYqf3fq5Uh_CtPZYzQUqHIxt5qOvt4IDA1u0tYmaa0TOGP.jpg"&gt;&lt;/p&gt;&lt;p&gt;</w:t>
      </w:r>
      <w:r>
        <w:rPr>
          <w:sz w:val="32"/>
          <w:szCs w:val="32"/>
        </w:rPr>
        <w:t>讲述那些难以启齿的话题通常伴随着一定程度的心理障碍，因此，在进行此类沟通时应格外小心。首先，要确保自己已经准备好了听取这种类型的话，并且能够提供必要的情感支持。此外，选择合适的时间和地点也是很重要的一环，因为如果选错了场合可能会加剧紧张气氛，从而导致对话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哪些策略最有效？</w:t>
      </w:r>
      <w:r>
        <w:rPr>
          <w:sz w:val="32"/>
          <w:szCs w:val="32"/>
        </w:rPr>
        <w:t>&lt;/p&gt;&lt;p&gt;&lt;img src="/static-img/c-KpcAVYUAn0IkTdpYIPW3LWwmd8fRsJjp4Z_O1nCVwrCw-R3p6smrAL5uGpx_frqtOFB1_Hy4hT-5LPW8LntegjhyQVUEcNyJ_t4ZBXVUz0uzLoV23eYYfksXsLhq0diAAVJfeYYBymm9AkQaWYqf3fq5Uh_CtPZYzQUqHIxt5qOvt4IDA1u0tYmaa0TOGP.jpg"&gt;&lt;/p&gt;&lt;p&gt;</w:t>
      </w:r>
      <w:r>
        <w:rPr>
          <w:sz w:val="32"/>
          <w:szCs w:val="32"/>
        </w:rPr>
        <w:t>为了使这个对话更加顺畅，不仅要关注言语本身，还应该注意非语言沟通，如肢体接触、姿态调整等。如果你想真正了解一个人，那么就不能只依赖于字面意思，更要关注背后的动机和情绪反应。通过不断观察并适时调整自己的表达方式，你可以逐渐深入到彼此之间的情感联系之中，从而实现你的目标，即让别人自然而然地展现出他们真正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旦成功了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成功引出了对方隐藏的情绪或秘密，这并不意味着任务结束，而恰恰相反，是开始。你需要继续保持同理心，以便更好地理解对方所经历的事情，并为他们提供支持。此外，与任何深层次交流一样，最终目标应该是建立一种健康稳固的人际关系，而不是简单利用他人的弱点从而达到个人目的。这需要耐心、诚信以及持续努力，但成果将远远超过初期投入。</w:t>
      </w:r>
      <w:r>
        <w:rPr>
          <w:sz w:val="32"/>
          <w:szCs w:val="32"/>
        </w:rPr>
        <w:t>&lt;/p&gt;&lt;p&gt;&lt;a href = "/doc/856801-</w:t>
      </w:r>
      <w:r>
        <w:rPr>
          <w:sz w:val="32"/>
          <w:szCs w:val="32"/>
        </w:rPr>
        <w:t>看我是怎樣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叫出來的热情演讲中的调侃技巧</w:t>
      </w:r>
      <w:r>
        <w:rPr>
          <w:sz w:val="32"/>
          <w:szCs w:val="32"/>
        </w:rPr>
        <w:t>.doc" rel="alternate" download="856801-</w:t>
      </w:r>
      <w:r>
        <w:rPr>
          <w:sz w:val="32"/>
          <w:szCs w:val="32"/>
        </w:rPr>
        <w:t>看我是怎樣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叫出來的热情演讲中的调侃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