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电影午夜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我跟你说吧这个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的午夜场真的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开始尝试一下神马电影的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。每当深夜，我就一个人坐在影院里，观看那些不为人知的电影。这是我独自一人时最喜欢做的事情之一。</w:t>
      </w:r>
      <w:r>
        <w:rPr>
          <w:sz w:val="32"/>
          <w:szCs w:val="32"/>
        </w:rPr>
        <w:t>&lt;/p&gt;&lt;p&gt;&lt;img src="/static-img/CvCOyoY6MXYG-rwSxRLjXTSJdsaFY_nKP-1T3FRZwJ6hVysjmvGq8FT0FcG53l9x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，每次都是一个新的发现。我可以在那里看一些主流影片以外的作品，比如一些独立电影或者是国外的小众制作。在这样的场合下，我能更加放松地欣赏这些艺术品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你就会被映入眼帘的巨幕吸引，那里的音质和画面都非常出色。座位宽敞舒适，让人感觉就像是自己有了一个私人的银幕室。而且，因为时间较晚，不像白天那么拥挤，这让我更容易沉浸在故事中。</w:t>
      </w:r>
      <w:r>
        <w:rPr>
          <w:sz w:val="32"/>
          <w:szCs w:val="32"/>
        </w:rPr>
        <w:t>&lt;/p&gt;&lt;p&gt;&lt;img src="/static-img/oLp-aQxevTOOt-ZANpvCvjSJdsaFY_nKP-1T3FRZwJ7lxn3M3sfWU9EtfTxiYsD0Q9N_CJYCQGOe18BDEF7MKyfKPHfg3kFM8EZu072bCkbGxiek3mJo3YzHCuhrMbUAO9EWIJJzWtEFIuS0abnq6Q.png"&gt;&lt;/p&gt;&lt;p&gt;</w:t>
      </w:r>
      <w:r>
        <w:rPr>
          <w:sz w:val="32"/>
          <w:szCs w:val="32"/>
        </w:rPr>
        <w:t>我记得有一次，我看了一部法国剧情片，它讲述的是两个陌生人如何因为一次意外相遇而改变彼此的人生。那部电影让我感动到哭了，而周围安静的环境使得我的情感波动显得格外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的体验都是正面的，有时候会碰到那几分钟内连续播放广告或商业片段，这让人有些不耐烦。但总体来说，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给我带来了很多惊喜和思考。它提供了一个不同于日间观影的地方，让我能够与不同的影视作品建立更深层次的情感联系。</w:t>
      </w:r>
      <w:r>
        <w:rPr>
          <w:sz w:val="32"/>
          <w:szCs w:val="32"/>
        </w:rPr>
        <w:t>&lt;/p&gt;&lt;p&gt;&lt;img src="/static-img/QyJIk_V5AOvuA0CxBPi_yTSJdsaFY_nKP-1T3FRZwJ7lxn3M3sfWU9EtfTxiYsD0Q9N_CJYCQGOe18BDEF7MKyfKPHfg3kFM8EZu072bCkbGxiek3mJo3YzHCuhrMbUAO9EWIJJzWtEFIuS0abnq6Q.jpg"&gt;&lt;/p&gt;&lt;p&gt;</w:t>
      </w:r>
      <w:r>
        <w:rPr>
          <w:sz w:val="32"/>
          <w:szCs w:val="32"/>
        </w:rPr>
        <w:t>如果你也对探索未知、享受独特观影体验感兴趣的话，不妨尝试一下这个项目。你可能会发现，就像我一样，对某些事情充满好奇，而这种好奇心正是我们成长的一部分。而且，即使是在鼎盛时期，你也不必担心找不到座位，因为这里通常不会特别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热爱电影、愿意尝试新事物的人，那么加入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吧，或许你会找到那个特别的瞬间，那个只有在黑暗中才能看到光芒的地方。</w:t>
      </w:r>
      <w:r>
        <w:rPr>
          <w:sz w:val="32"/>
          <w:szCs w:val="32"/>
        </w:rPr>
        <w:t>&lt;/p&gt;&lt;p&gt;&lt;img src="/static-img/BQ1xzz_3yZ0D4e51j9VY9TSJdsaFY_nKP-1T3FRZwJ7lxn3M3sfWU9EtfTxiYsD0Q9N_CJYCQGOe18BDEF7MKyfKPHfg3kFM8EZu072bCkbGxiek3mJo3YzHCuhrMbUAO9EWIJJzWtEFIuS0abnq6Q.jpg"&gt;&lt;/p&gt;&lt;p&gt;&lt;a href = "/doc/856846-</w:t>
      </w:r>
      <w:r>
        <w:rPr>
          <w:sz w:val="32"/>
          <w:szCs w:val="32"/>
        </w:rPr>
        <w:t>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跟你说吧这个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午夜场真的不错</w:t>
      </w:r>
      <w:r>
        <w:rPr>
          <w:sz w:val="32"/>
          <w:szCs w:val="32"/>
        </w:rPr>
        <w:t>.doc" rel="alternate" download="856846-</w:t>
      </w:r>
      <w:r>
        <w:rPr>
          <w:sz w:val="32"/>
          <w:szCs w:val="32"/>
        </w:rPr>
        <w:t>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跟你说吧这个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午夜场真的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