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从富家小姐到亿万继承人豪门家族的秘密复仇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手记：从富家小姐到亿万继承人</w:t>
      </w:r>
      <w:r>
        <w:rPr>
          <w:sz w:val="32"/>
          <w:szCs w:val="32"/>
        </w:rPr>
        <w:t>&lt;/p&gt;&lt;p&gt;&lt;img src="/static-img/bdiU2A21ktelBGidfKvjEVZ1rGZKCfTcTAQnLH2EmgqqsTaEbIG0e6yjrfP14fvq.jpg"&gt;&lt;/p&gt;&lt;p&gt;</w:t>
      </w:r>
      <w:r>
        <w:rPr>
          <w:sz w:val="32"/>
          <w:szCs w:val="32"/>
        </w:rPr>
        <w:t>【如何开始一场新的生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醒来发现自己回到了十年前。身为豪门家族的独生女，我的每一步都被注视着。我有权力，但我也背负着巨大的责任和压力。然而，这次不同于往昔，我决定用这份宝贵的时间去改变自己的命运。</w:t>
      </w:r>
      <w:r>
        <w:rPr>
          <w:sz w:val="32"/>
          <w:szCs w:val="32"/>
        </w:rPr>
        <w:t>&lt;/p&gt;&lt;p&gt;&lt;img src="/static-img/UEUMeRqtktQvSJAlntW1FlZ1rGZKCfTcTAQnLH2EmgqqsTaEbIG0e6yjrfP14fvq.jpg"&gt;&lt;/p&gt;&lt;p&gt;</w:t>
      </w:r>
      <w:r>
        <w:rPr>
          <w:sz w:val="32"/>
          <w:szCs w:val="32"/>
        </w:rPr>
        <w:t>【重新定义自己的价值观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过去的一切都是基于对我的家庭、社会地位和财富的依赖，而不是真正对我个人的兴趣和梦想。在这个新开始中，我决定放下那些不真实的期待，追求真正让自己感到快乐的事情。首先，我辞去了家族企业中的职位，这是一个艰难但必要的决定，因为它让我得以自由地探索自我。</w:t>
      </w:r>
      <w:r>
        <w:rPr>
          <w:sz w:val="32"/>
          <w:szCs w:val="32"/>
        </w:rPr>
        <w:t>&lt;/p&gt;&lt;p&gt;&lt;img src="/static-img/NsUNfPwqw0CBrIsKeqkxsVZ1rGZKCfTcTAQnLH2EmgqqsTaEbIG0e6yjrfP14fvq.jpg"&gt;&lt;/p&gt;&lt;p&gt;</w:t>
      </w:r>
      <w:r>
        <w:rPr>
          <w:sz w:val="32"/>
          <w:szCs w:val="32"/>
        </w:rPr>
        <w:t>【接触未知世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熟悉但枯燥的地道生活后，我开始接触不同的行业和文化。这让我认识到了这个世界之广阔，以及我们所忽略的事物多么丰富多彩。我参加了一些志愿活动，也尝试了几项新颖而挑战性的工作，这些经历不仅丰富了我的人生经验，还让我学会了独立思考与解决问题。</w:t>
      </w:r>
      <w:r>
        <w:rPr>
          <w:sz w:val="32"/>
          <w:szCs w:val="32"/>
        </w:rPr>
        <w:t>&lt;/p&gt;&lt;p&gt;&lt;img src="/static-img/f44WLbXSzzNAz35i_JQr2lZ1rGZKCfTcTAQnLH2EmgqqsTaEbIG0e6yjrfP14fvq.jpg"&gt;&lt;/p&gt;&lt;p&gt;</w:t>
      </w:r>
      <w:r>
        <w:rPr>
          <w:sz w:val="32"/>
          <w:szCs w:val="32"/>
        </w:rPr>
        <w:t>【面对世俗眼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转变过程中，有许多人对此表示怀疑甚至敌意。不少亲友认为这是逃避责任，是一种懦弱。但我坚定地相信，只有通过不断尝试、学习与成长，我们才能找到属于自己的道路。而且，每一次质疑也是一次提醒，让我更加坚定要走下去。</w:t>
      </w:r>
      <w:r>
        <w:rPr>
          <w:sz w:val="32"/>
          <w:szCs w:val="32"/>
        </w:rPr>
        <w:t>&lt;/p&gt;&lt;p&gt;&lt;img src="/static-img/u0a1DgoWGXu5tXjwiI3BBFZ1rGZKCfTcTAQnLH2EmgqqsTaEbIG0e6yjrfP14fvq.jpg"&gt;&lt;/p&gt;&lt;p&gt;</w:t>
      </w:r>
      <w:r>
        <w:rPr>
          <w:sz w:val="32"/>
          <w:szCs w:val="32"/>
        </w:rPr>
        <w:t>【爱情是另一个考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段美好的爱情故事悄然萌芽，它是这一段旅程中最温暖又最充满挑战的一部分。尽管我们的关系受到外界压力的影响，但我们始终坚持彼此，不断支持对方，无论是在事业上的成功还是在面对困难时的勇气。这种深刻的情感纽带是我生命中宝贵的一课，它教会了我什么是真正意义上的幸福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归现实，展望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波折之后，当时光倒流回到现在的时候，我已经成为了一个完全不同的女人——既拥有更强大的自信，也拥有一颗更加开阔的心灵。我明白，现在不是停留的地方，而是继续前行的一个起点。在这个豪门重生的旅途上，即使再遇风浪，只要心存希望，就没有什么可以阻挡我们的步伐。此刻，我们将迎接新的挑战，为自己编织出更加精彩的人生篇章。</w:t>
      </w:r>
      <w:r>
        <w:rPr>
          <w:sz w:val="32"/>
          <w:szCs w:val="32"/>
        </w:rPr>
        <w:t>&lt;/p&gt;&lt;p&gt;&lt;a href = "/doc/856858-</w:t>
      </w:r>
      <w:r>
        <w:rPr>
          <w:sz w:val="32"/>
          <w:szCs w:val="32"/>
        </w:rPr>
        <w:t>豪门重生手记从富家小姐到亿万继承人豪门家族的秘密复仇与爱情</w:t>
      </w:r>
      <w:r>
        <w:rPr>
          <w:sz w:val="32"/>
          <w:szCs w:val="32"/>
        </w:rPr>
        <w:t>.doc" rel="alternate" download="856858-</w:t>
      </w:r>
      <w:r>
        <w:rPr>
          <w:sz w:val="32"/>
          <w:szCs w:val="32"/>
        </w:rPr>
        <w:t>豪门重生手记从富家小姐到亿万继承人豪门家族的秘密复仇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