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启航小蛦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启航：小蛦的第二章</w:t>
      </w:r>
      <w:r>
        <w:rPr>
          <w:sz w:val="32"/>
          <w:szCs w:val="32"/>
        </w:rPr>
        <w:t>&lt;/p&gt;&lt;p&gt;&lt;img src="/static-img/TG_SrxxzLQjMZF9S3P9mvqRJ0UZFb7h52nygUpMVQBv8qKi1Z3W2CTWPnDDEDiWa.jpg"&gt;&lt;/p&gt;&lt;p&gt;</w:t>
      </w:r>
      <w:r>
        <w:rPr>
          <w:sz w:val="32"/>
          <w:szCs w:val="32"/>
        </w:rPr>
        <w:t xml:space="preserve">在那个阳光明媚的早晨，小蛦站在了人生的十字路口。她的心中充满了对未来的憧憬与对于过去的反思。在这一刻，她知道自己必须勇敢地迈出那一步，开始新的旅程。这就是她所面临的一个重要时刻——年轻的小蛦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前瞻</w:t>
      </w:r>
      <w:r>
        <w:rPr>
          <w:sz w:val="32"/>
          <w:szCs w:val="32"/>
        </w:rPr>
        <w:t>&lt;/p&gt;&lt;p&gt;&lt;img src="/static-img/DeF6jYOU0fDjwBMQFtUnk6RJ0UZFb7h52nygUpMVQBsC0kr64OdS8-mT4JMRgKN4aDhFU8JvgUXTQJDBVCGwf6eARx4IghZAJIX52GNfn1hq0CQ_JulZoEDhWa0TCa3RNJAk0VLa_PHnZqGI8bt9XA.jpg"&gt;&lt;/p&gt;&lt;p&gt;</w:t>
      </w:r>
      <w:r>
        <w:rPr>
          <w:sz w:val="32"/>
          <w:szCs w:val="32"/>
        </w:rPr>
        <w:t>小蛦站在镜子前，目光深邃。她想起了从前的岁月，那些辛酸苦辣、那些喜怒哀乐，那些曾经以为是永恒的梦想和希望。然而，在这个新的一天，她决定放下那些过往的心结，不再为它们而苦恼，而是将它们作为成长的一部分，用来推动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明白，每个人都有自己的道路，无论走得多么远，都不能忘记最初踏上的那一步。当她回望过去时，也能够更加清晰地看到了自己现在想要去的地方。这不仅仅是一次简单的心灵自我修复，更是一次思想上的升华，让小蛦对生活有了更深层次的理解和认识。</w:t>
      </w:r>
      <w:r>
        <w:rPr>
          <w:sz w:val="32"/>
          <w:szCs w:val="32"/>
        </w:rPr>
        <w:t>&lt;/p&gt;&lt;p&gt;&lt;img src="/static-img/YFVol4XBAREKuwbU0uh7faRJ0UZFb7h52nygUpMVQBsC0kr64OdS8-mT4JMRgKN4aDhFU8JvgUXTQJDBVCGwf6eARx4IghZAJIX52GNfn1hq0CQ_JulZoEDhWa0TCa3RNJAk0VLa_PHnZqGI8bt9XA.jpg"&gt;&lt;/p&gt;&lt;p&gt;</w:t>
      </w:r>
      <w:r>
        <w:rPr>
          <w:sz w:val="32"/>
          <w:szCs w:val="32"/>
        </w:rPr>
        <w:t>情感与理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和困难的时候，小蛦学会了如何平衡情感和理智。她明白，没有人生经验的人是不会真正理解世界运行规律的，但也没有必要让感情成为束缚。所以，当外界的声音试图影响她的内心时，她学会了用冷静思考去应对，用坚强意志去抵抗。</w:t>
      </w:r>
      <w:r>
        <w:rPr>
          <w:sz w:val="32"/>
          <w:szCs w:val="32"/>
        </w:rPr>
        <w:t>&lt;/p&gt;&lt;p&gt;&lt;img src="/static-img/kmBRaAVI1kY6HR2DT6fWTaRJ0UZFb7h52nygUpMVQBsC0kr64OdS8-mT4JMRgKN4aDhFU8JvgUXTQJDBVCGwf6eARx4IghZAJIX52GNfn1hq0CQ_JulZoEDhWa0TCa3RNJAk0VLa_PHnZqGI8bt9XA.jpg"&gt;&lt;/p&gt;&lt;p&gt;</w:t>
      </w:r>
      <w:r>
        <w:rPr>
          <w:sz w:val="32"/>
          <w:szCs w:val="32"/>
        </w:rPr>
        <w:t>独立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蛦意识到，要实现个人的价值，就必须要独立于他人之外进行思考，并且勇于尝试自立。她不再依赖别人的认可，而是通过不断学习、实践来提升自身能力，为自己打造一个坚实的人格基础，这也是年轻的小蛦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时期最关键的一步。</w:t>
      </w:r>
      <w:r>
        <w:rPr>
          <w:sz w:val="32"/>
          <w:szCs w:val="32"/>
        </w:rPr>
        <w:t>&lt;/p&gt;&lt;p&gt;&lt;img src="/static-img/CwgkzFbguMM2NarUUiTMn6RJ0UZFb7h52nygUpMVQBsC0kr64OdS8-mT4JMRgKN4aDhFU8JvgUXTQJDBVCGwf6eARx4IghZAJIX52GNfn1hq0CQ_JulZoEDhWa0TCa3RNJAk0VLa_PHnZqGI8bt9XA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小蛦也懂得珍惜朋友之间的情谊。无论是在困难还是快乐的时候，都能找到一群真诚关怀并愿意帮助她的朋友们。当遇到挫折或需要鼓励的时候，他们总会以各种方式给予支持，使小蛦感到温暖而不是孤单，这种友谊也是她生命中的宝贵财富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年轻的小蛦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是一个转变期，期间发生了一系列关于改变的事情。在这个过程中，小茄逐渐发现自己原来一直隐藏着一种渴望改变、追求卓越的心态。而这种心态促使她不断寻找新的机会，将每一次失败视作重新开始的契机，从而使得整个身影变得更加鲜活和魅力四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了所有这些点滴之后，小茄清楚地看到了一条通向未来的道路。这条路虽然崎岖，但每一步都是为了实现个人的梦想奋斗出来。一旦踏上这条路，她就不会再犹豫，因为这正是属于年轻、小茄独特存在意义的大舞台上展示才华的地球。</w:t>
      </w:r>
      <w:r>
        <w:rPr>
          <w:sz w:val="32"/>
          <w:szCs w:val="32"/>
        </w:rPr>
        <w:t>&lt;/p&gt;&lt;p&gt;&lt;a href = "/doc/857008-</w:t>
      </w:r>
      <w:r>
        <w:rPr>
          <w:sz w:val="32"/>
          <w:szCs w:val="32"/>
        </w:rPr>
        <w:t>青春启航小蛦的第二章</w:t>
      </w:r>
      <w:r>
        <w:rPr>
          <w:sz w:val="32"/>
          <w:szCs w:val="32"/>
        </w:rPr>
        <w:t>.doc" rel="alternate" download="857008-</w:t>
      </w:r>
      <w:r>
        <w:rPr>
          <w:sz w:val="32"/>
          <w:szCs w:val="32"/>
        </w:rPr>
        <w:t>青春启航小蛦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