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深夜的热情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心不怕晚：深夜的热情相遇</w:t>
      </w:r>
      <w:r>
        <w:rPr>
          <w:sz w:val="32"/>
          <w:szCs w:val="32"/>
        </w:rPr>
        <w:t>&lt;/p&gt;&lt;p&gt;&lt;img src="/static-img/B8mAn35sqFyXOiyEYVohSMIBOQQkupfW9oIHuJBhmHz2up8sip0LRNa3BCl8x0R-.jpg"&gt;&lt;/p&gt;&lt;p&gt;</w:t>
      </w:r>
      <w:r>
        <w:rPr>
          <w:sz w:val="32"/>
          <w:szCs w:val="32"/>
        </w:rPr>
        <w:t>是不是只有白天才有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总是忙碌着自己的工作和生活。日常的重复让人感到无聊和枯燥。但是，在这个喧嚣中，有一种特殊的情感交流——倾心，不怕晚。</w:t>
      </w:r>
      <w:r>
        <w:rPr>
          <w:sz w:val="32"/>
          <w:szCs w:val="32"/>
        </w:rPr>
        <w:t>&lt;/p&gt;&lt;p&gt;&lt;img src="/static-img/sEh2InzGizw4lxkxE80IbcIBOQQkupfW9oIHuJBhmHyxvan6PDvf2Z1mRaEC8SU3gZfXJFWzvaGhl1WDX3OCiA.jpg"&gt;&lt;/p&gt;&lt;p&gt;</w:t>
      </w:r>
      <w:r>
        <w:rPr>
          <w:sz w:val="32"/>
          <w:szCs w:val="32"/>
        </w:rPr>
        <w:t>深夜里的灵魂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变得安静下来，灯火通明。正是在这样的时刻，一群朋友聚集在一起，他们没有时间限制，没有必要遵循传统规则。他们分享彼此的心事，无论是成功还是失败，是快乐还是忧伤。在这段独特的时光里，他们学会了倾听，更重要的是，他们学会了去关注对方，即使是在最深夜的时候。</w:t>
      </w:r>
      <w:r>
        <w:rPr>
          <w:sz w:val="32"/>
          <w:szCs w:val="32"/>
        </w:rPr>
        <w:t>&lt;/p&gt;&lt;p&gt;&lt;img src="/static-img/BGNngaLvfdIz3cTMMMan0cIBOQQkupfW9oIHuJBhmHyxvan6PDvf2Z1mRaEC8SU3gZfXJFWzvaGhl1WDX3OCiA.jpg"&gt;&lt;/p&gt;&lt;p&gt;</w:t>
      </w:r>
      <w:r>
        <w:rPr>
          <w:sz w:val="32"/>
          <w:szCs w:val="32"/>
        </w:rPr>
        <w:t>一个故事中的勇气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人因为一次偶然的邂逅，与一位女孩结下了深厚的情谊。那是一场意外相遇，她在酒吧里唱歌，他被她的声音吸引而留下。这场偶遇发生在午夜，也许很多人会觉得太晚，但他却认为这是命运安排的一次机遇。他主动走上前去，用真诚的话语打破隔阂，并且得到了回应。而这份勇气，以及她对他的信任，就是两个人之间关系发展的开始。</w:t>
      </w:r>
      <w:r>
        <w:rPr>
          <w:sz w:val="32"/>
          <w:szCs w:val="32"/>
        </w:rPr>
        <w:t>&lt;/p&gt;&lt;p&gt;&lt;img src="/static-img/AtstlqzPmrpHn6XBIxmeMsIBOQQkupfW9oIHuJBhmHyxvan6PDvf2Z1mRaEC8SU3gZfXJFWzvaGhl1WDX3OCiA.jpg"&gt;&lt;/p&gt;&lt;p&gt;</w:t>
      </w:r>
      <w:r>
        <w:rPr>
          <w:sz w:val="32"/>
          <w:szCs w:val="32"/>
        </w:rPr>
        <w:t>倾心不怕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倾心不怕晚”是一种态度，它意味着即使时间过于紧迫，也要将所有的心思都放在眼前的沟通上。当我们放下恐惧，开放内心，那些原本可能错失的美好就能真正地发生。在这个过程中，我们学到了如何更好地理解自己，也更懂得如何与他人建立起联系。</w:t>
      </w:r>
      <w:r>
        <w:rPr>
          <w:sz w:val="32"/>
          <w:szCs w:val="32"/>
        </w:rPr>
        <w:t>&lt;/p&gt;&lt;p&gt;&lt;img src="/static-img/jSB7-8kb9N2YbRRcJ8mJGcIBOQQkupfW9oIHuJBhmHyxvan6PDvf2Z1mRaEC8SU3gZfXJFWzvaGhl1WDX3OCiA.jpg"&gt;&lt;/p&gt;&lt;p&gt;</w:t>
      </w:r>
      <w:r>
        <w:rPr>
          <w:sz w:val="32"/>
          <w:szCs w:val="32"/>
        </w:rPr>
        <w:t>在黑暗中找到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的人都选择睡觉或者做其他的事情，但是那些愿意尝试“倾心不怕晚”的人们，却发现了一种新的生活方式。这并不是说他们逃避现实，而是他们选择以一种更加积极、更加真诚的方式面对生活。这种状态，让他们感觉到生命充满可能性，就算是在最黑暗的时候也能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句：未来之星照亮梦想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倾心不怕晚”并不代表放弃日常责任或忽视社会规范，只不过是一个提醒，让我们不要局限于固定的时间框架去定义我们的关系和经历。不管你是否愿意，在任何时候，当你用全副身心投入到某个瞬间，你都会发现它超乎你的想象。你会明白，这个世界上的每一个人都是值得被爱和被珍惜的一个宝贵存在。</w:t>
      </w:r>
      <w:r>
        <w:rPr>
          <w:sz w:val="32"/>
          <w:szCs w:val="32"/>
        </w:rPr>
        <w:t>&lt;/p&gt;&lt;p&gt;&lt;a href = "/doc/857201-</w:t>
      </w:r>
      <w:r>
        <w:rPr>
          <w:sz w:val="32"/>
          <w:szCs w:val="32"/>
        </w:rPr>
        <w:t>倾心不怕晚深夜的热情相遇</w:t>
      </w:r>
      <w:r>
        <w:rPr>
          <w:sz w:val="32"/>
          <w:szCs w:val="32"/>
        </w:rPr>
        <w:t>.doc" rel="alternate" download="857201-</w:t>
      </w:r>
      <w:r>
        <w:rPr>
          <w:sz w:val="32"/>
          <w:szCs w:val="32"/>
        </w:rPr>
        <w:t>倾心不怕晚深夜的热情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