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征服了好友麻麻美妇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征服了好友麻麻美的女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征服自我、克服困难成为了每个人都必须面对的课题。特别是在当今社会中，对于女性而言，更是需要不断地学习、探索和实践，以便能够在各个领域内找到自己的位置，并且取得成功。今天，我就要和大家分享一个非常有趣的话题，那就是如何通过阅读来“征服”我们所面临的世界。</w:t>
      </w:r>
      <w:r>
        <w:rPr>
          <w:sz w:val="32"/>
          <w:szCs w:val="32"/>
        </w:rPr>
        <w:t>&lt;/p&gt;&lt;p&gt;&lt;img src="/static-img/Bsxs4n3eiF-gui8xjFetrepkkHTPVcIv3TuV-ES-5J6yIR7tpnLu56V454bhtsSn.jpg"&gt;&lt;/p&gt;&lt;p&gt;</w:t>
      </w:r>
      <w:r>
        <w:rPr>
          <w:sz w:val="32"/>
          <w:szCs w:val="32"/>
        </w:rPr>
        <w:t>首先，我们可以从一本名为《好友麻麻美妇小说》的书籍开始讨论。在这本书中，作者以一种既幽默又深刻的方式，讲述了主人公如何通过不断地学习新知识，不断地提升自己，从而最终成为了一位令人敬佩的人物。这本书不仅是一次心灵上的旅行，也是一次智力上的挑战，它教会了我们很多关于如何实现自我价值最大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具体又实用的技巧是什么呢？让我们一起看看：</w:t>
      </w:r>
      <w:r>
        <w:rPr>
          <w:sz w:val="32"/>
          <w:szCs w:val="32"/>
        </w:rPr>
        <w:t>&lt;/p&gt;&lt;p&gt;&lt;img src="/static-img/IyAQsc5BTw5S46KsjC4P4-pkkHTPVcIv3TuV-ES-5J6yIR7tpnLu56V454bhtsSn.jpg"&gt;&lt;/p&gt;&lt;p&gt;</w:t>
      </w:r>
      <w:r>
        <w:rPr>
          <w:sz w:val="32"/>
          <w:szCs w:val="32"/>
        </w:rPr>
        <w:t>主动学习：即使你是一个忙碌的人，你也能通过主动寻找信息来进行自我教育。例如，可以利用碎片时间听播客或者阅读文章，这样你就可以在工作之余也能够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设定：确定你的长期和短期目标，然后制定出一步步达到的计划。这不仅可以帮助你保持专注，也能激励你前进，让你的生活变得更加有方向性。</w:t>
      </w:r>
      <w:r>
        <w:rPr>
          <w:sz w:val="32"/>
          <w:szCs w:val="32"/>
        </w:rPr>
        <w:t>&lt;/p&gt;&lt;p&gt;&lt;img src="/static-img/3jLmPtum535TCKGohaInbOpkkHTPVcIv3TuV-ES-5J6yIR7tpnLu56V454bhtsSn.jpg"&gt;&lt;/p&gt;&lt;p&gt;</w:t>
      </w:r>
      <w:r>
        <w:rPr>
          <w:sz w:val="32"/>
          <w:szCs w:val="32"/>
        </w:rPr>
        <w:t>社交网络：加入相关的小组或者论坛，与其他人交流经验，这样不仅能拓宽你的视野，还可能发现一些新的机会或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反馈：无论是读书还是参加培训，都要学会接受批评并从中吸取教训。如果你愿意接受真诚的反馈，你将能够更快地提高自己。</w:t>
      </w:r>
      <w:r>
        <w:rPr>
          <w:sz w:val="32"/>
          <w:szCs w:val="32"/>
        </w:rPr>
        <w:t>&lt;/p&gt;&lt;p&gt;&lt;img src="/static-img/buh0dyvBWHSw8eo6jdICQepkkHTPVcIv3TuV-ES-5J6yIR7tpnLu56V454bhtsSn.png"&gt;&lt;/p&gt;&lt;p&gt;</w:t>
      </w:r>
      <w:r>
        <w:rPr>
          <w:sz w:val="32"/>
          <w:szCs w:val="32"/>
        </w:rPr>
        <w:t>积极思考：保持积极的心态对于克服困难至关重要。当遇到挫折时，要记得，每一次失败都是向成功迈进的一步，而不是阻碍道路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阅读《好友麻麻美妇小说》还是其他任何形式的学习，都有一点共同之处，那就是不断追求更高水平。在这个过程中，我们不仅学会了更多知识，还培养了坚韧不拔的心态，为未来的成功打下了坚实的基础。我相信，只要我们持之以恒，就一定能“征服”我们的世界。</w:t>
      </w:r>
      <w:r>
        <w:rPr>
          <w:sz w:val="32"/>
          <w:szCs w:val="32"/>
        </w:rPr>
        <w:t>&lt;/p&gt;&lt;p&gt;&lt;img src="/static-img/Ld-V7tcoZeSCchKvrTBEUepkkHTPVcIv3TuV-ES-5J6yIR7tpnLu56V454bhtsSn.jpg"&gt;&lt;/p&gt;&lt;p&gt;&lt;a href = "/doc/857218-</w:t>
      </w:r>
      <w:r>
        <w:rPr>
          <w:sz w:val="32"/>
          <w:szCs w:val="32"/>
        </w:rPr>
        <w:t>我征服了好友麻麻美妇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征服了好友麻麻美的女性世界</w:t>
      </w:r>
      <w:r>
        <w:rPr>
          <w:sz w:val="32"/>
          <w:szCs w:val="32"/>
        </w:rPr>
        <w:t>.doc" rel="alternate" download="857218-</w:t>
      </w:r>
      <w:r>
        <w:rPr>
          <w:sz w:val="32"/>
          <w:szCs w:val="32"/>
        </w:rPr>
        <w:t>我征服了好友麻麻美妇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征服了好友麻麻美的女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