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乐可小说全集免费我的书海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的时代，阅读书籍也变得更加便捷。尤其是对于那些热爱小说、渴望沉浸于故事世界中的朋友们来说，不论你是在公交上打发时间，还是在夜晚放松心情，都能轻易地找到一本好书。但有时候，这些书籍的价格会让人犹豫，特别是对于那些想要收藏完整系列作品的读者。</w:t>
      </w:r>
      <w:r>
        <w:rPr>
          <w:sz w:val="32"/>
          <w:szCs w:val="32"/>
        </w:rPr>
        <w:t>&lt;/p&gt;&lt;p&gt;&lt;img src="/static-img/OMBiBfFML4MfFfo6zZDwqupkkHTPVcIv3TuV-ES-5J6yIR7tpnLu56V454bhtsSn.jpg"&gt;&lt;/p&gt;&lt;p&gt;</w:t>
      </w:r>
      <w:r>
        <w:rPr>
          <w:sz w:val="32"/>
          <w:szCs w:val="32"/>
        </w:rPr>
        <w:t>今天，我要跟大家分享一个让我惊喜不已的消息：乐可小说全集免费！这听起来简直像是梦一样，但是我亲自体验过，这个信息对我而言真的太重要了，所以我必须告诉每一位喜欢阅读的小伙伴们。</w:t>
      </w:r>
      <w:r>
        <w:rPr>
          <w:sz w:val="32"/>
          <w:szCs w:val="32"/>
        </w:rPr>
        <w:t>&lt;/p&gt;&lt;p&gt;</w:t>
      </w:r>
      <w:r>
        <w:rPr>
          <w:sz w:val="32"/>
          <w:szCs w:val="32"/>
        </w:rPr>
        <w:t>乐可小说，全集免费意味着什么？这就像是一个无限宝库，每个人都可以自由地进出，不需要支付任何费用。想象一下，你可以随意翻阅任何一本乐可先生创作的小说，无论是他早期作品还是最新出版的一部，全部都在这里等着你去探索和享受。</w:t>
      </w:r>
      <w:r>
        <w:rPr>
          <w:sz w:val="32"/>
          <w:szCs w:val="32"/>
        </w:rPr>
        <w:t>&lt;/p&gt;&lt;p&gt;&lt;img src="/static-img/rEZw5T8ZSKpA4Vz_HXHFi-pkkHTPVcIv3TuV-ES-5J6yIR7tpnLu56V454bhtsSn.jpg"&gt;&lt;/p&gt;&lt;p&gt;</w:t>
      </w:r>
      <w:r>
        <w:rPr>
          <w:sz w:val="32"/>
          <w:szCs w:val="32"/>
        </w:rPr>
        <w:t>当然，我们知道有些人可能会担心版权问题或者资源安全性，但请放心，这种全集免费通常来自于作者或出版社为了推广他们的作品而提供的一种服务。在这种情况下，它不仅能够帮助更多的人接触到这些优秀的小说，还能促进文化传播和文学艺术的发展。</w:t>
      </w:r>
      <w:r>
        <w:rPr>
          <w:sz w:val="32"/>
          <w:szCs w:val="32"/>
        </w:rPr>
        <w:t>&lt;/p&gt;&lt;p&gt;</w:t>
      </w:r>
      <w:r>
        <w:rPr>
          <w:sz w:val="32"/>
          <w:szCs w:val="32"/>
        </w:rPr>
        <w:t>如何获取呢？简单极了，只需搜索“乐可小说全集免费”几个关键词，然后按照提示下载即可。不过别忘了，在下载时要确保来源合法，以免侵犯版权，并且造成困扰。如果遇到一些不确定的地方，可以询问专业人士或者直接访问官方网站获取最准确信息。</w:t>
      </w:r>
      <w:r>
        <w:rPr>
          <w:sz w:val="32"/>
          <w:szCs w:val="32"/>
        </w:rPr>
        <w:t>&lt;/p&gt;&lt;p&gt;&lt;img src="/static-img/Noyka3nOgtKJoPUbkuOA4OpkkHTPVcIv3TuV-ES-5J6yIR7tpnLu56V454bhtsSn.jpg"&gt;&lt;/p&gt;&lt;p&gt;</w:t>
      </w:r>
      <w:r>
        <w:rPr>
          <w:sz w:val="32"/>
          <w:szCs w:val="32"/>
        </w:rPr>
        <w:t>总之，对于我们这些书虫来说，一切都是如此美妙——无需花费巨资，我们就可以拥有自己心仪的小说精选。而且，当我们发现新的作者或新作时，也能迅速加入其中，让我们的阅读旅程更加丰富多彩。这就是为什么我把这一消息分享给大家，我相信它将为许多同样热爱阅读的人带来快乐与启示。</w:t>
      </w:r>
      <w:r>
        <w:rPr>
          <w:sz w:val="32"/>
          <w:szCs w:val="32"/>
        </w:rPr>
        <w:t>&lt;/p&gt;&lt;p&gt;&lt;a href = "/doc/857268-</w:t>
      </w:r>
      <w:r>
        <w:rPr>
          <w:sz w:val="32"/>
          <w:szCs w:val="32"/>
        </w:rPr>
        <w:t>乐可小说全集免费我的书海奇遇</w:t>
      </w:r>
      <w:r>
        <w:rPr>
          <w:sz w:val="32"/>
          <w:szCs w:val="32"/>
        </w:rPr>
        <w:t>.doc" rel="alternate" download="857268-</w:t>
      </w:r>
      <w:r>
        <w:rPr>
          <w:sz w:val="32"/>
          <w:szCs w:val="32"/>
        </w:rPr>
        <w:t>乐可小说全集免费我的书海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