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霆之巅掌控者们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之巅：掌控者们的觉醒</w:t>
      </w:r>
      <w:r>
        <w:rPr>
          <w:sz w:val="32"/>
          <w:szCs w:val="32"/>
        </w:rPr>
        <w:t>&lt;/p&gt;&lt;p&gt;&lt;img src="/static-img/ASwVWleLbFm17o7NRZXxOOpkkHTPVcIv3TuV-ES-5J6yIR7tpnLu56V454bhtsSn.jpg"&gt;&lt;/p&gt;&lt;p&gt;</w:t>
      </w:r>
      <w:r>
        <w:rPr>
          <w:sz w:val="32"/>
          <w:szCs w:val="32"/>
        </w:rPr>
        <w:t>在遥远的古老星际，存在着一种力量，它不仅能震撼心灵，更能够操纵整个宇宙——这就是所谓的“掌控雷霆”。这一传说中的能力，只有少数人才能真正地掌握，而这些人被称为“雷霆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探寻传说</w:t>
      </w:r>
      <w:r>
        <w:rPr>
          <w:sz w:val="32"/>
          <w:szCs w:val="32"/>
        </w:rPr>
        <w:t>&lt;/p&gt;&lt;p&gt;&lt;img src="/static-img/r0ILS9PB0Qk2EzmkOErSWOpkkHTPVcIv3TuV-ES-5J6yIR7tpnLu56V454bhtsSn.jpg"&gt;&lt;/p&gt;&lt;p&gt;</w:t>
      </w:r>
      <w:r>
        <w:rPr>
          <w:sz w:val="32"/>
          <w:szCs w:val="32"/>
        </w:rPr>
        <w:t>在一个名为艾瑞斯的小行星上，有一位年轻的天文学家，他名叫阿尔特。阿尔特对宇宙深邃而神秘，对于那些未知的事物充满了好奇。他听闻过关于“掌控雷霆”的传说，但他从未相信过它是真的。然而，当他偶然间发现了一张古老的地图后，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上的符号和文字看起来像是某种古老语言，但是当阿尔特用现代科技分析时，却意外地发现其中蕴含了科学知识。这些知识似乎指向了一种新的能源形式，它可以通过控制电磁场来释放出强大的能量。这正是所谓的“掌控雷霆”！</w:t>
      </w:r>
      <w:r>
        <w:rPr>
          <w:sz w:val="32"/>
          <w:szCs w:val="32"/>
        </w:rPr>
        <w:t>&lt;/p&gt;&lt;p&gt;&lt;img src="/static-img/w2vxsjc7RB89XWjezhSzB-pkkHTPVcIv3TuV-ES-5J6yIR7tpnLu56V454bhtsSn.png"&gt;&lt;/p&gt;&lt;p&gt;</w:t>
      </w:r>
      <w:r>
        <w:rPr>
          <w:sz w:val="32"/>
          <w:szCs w:val="32"/>
        </w:rPr>
        <w:t>第二节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阿尔特开始了他的旅程。他穿越星系、拜访学者、研究古代文物，每一步都离真相更近。在一次偶然的机会下，他遇到了一个隐居山中的人，那个人自称是一位拥有“掌控雷霆”能力的人。</w:t>
      </w:r>
      <w:r>
        <w:rPr>
          <w:sz w:val="32"/>
          <w:szCs w:val="32"/>
        </w:rPr>
        <w:t>&lt;/p&gt;&lt;p&gt;&lt;img src="/static-img/ljUon1kpsa8Ym1-kJwyBfupkkHTPVcIv3TuV-ES-5J6yIR7tpnLu56V454bhtsSn.jpg"&gt;&lt;/p&gt;&lt;p&gt;</w:t>
      </w:r>
      <w:r>
        <w:rPr>
          <w:sz w:val="32"/>
          <w:szCs w:val="32"/>
        </w:rPr>
        <w:t>这个人的名字叫做埃利克，是个神秘而又严肃的人。他告诉阿尔特，“掌控雷霆”并不是简单的一种技术，而是一种精神状态。当一个人达到这种状态时，他们就能够感应到周围环境中微小变化，从而预测和引导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实践与挑战</w:t>
      </w:r>
      <w:r>
        <w:rPr>
          <w:sz w:val="32"/>
          <w:szCs w:val="32"/>
        </w:rPr>
        <w:t>&lt;/p&gt;&lt;p&gt;&lt;img src="/static-img/ZmVyrSrDrfuHwQ-pjuRnqepkkHTPVcIv3TuV-ES-5J6yIR7tpnLu56V454bhtsSn.jpg"&gt;&lt;/p&gt;&lt;p&gt;</w:t>
      </w:r>
      <w:r>
        <w:rPr>
          <w:sz w:val="32"/>
          <w:szCs w:val="32"/>
        </w:rPr>
        <w:t>埃利克决定让阿尔特亲身体验一下这股力量。在荒废多年的实验室里，他们搭建起一台机器，这台机器可以模拟大气电流，让人体内产生类似于自然界中闪电一样的能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训练，终于有一天，</w:t>
      </w:r>
      <w:r>
        <w:rPr>
          <w:sz w:val="32"/>
          <w:szCs w:val="32"/>
        </w:rPr>
        <w:t>Arte</w:t>
      </w:r>
      <w:r>
        <w:rPr>
          <w:sz w:val="32"/>
          <w:szCs w:val="32"/>
        </w:rPr>
        <w:t>成功地触发了自己的第一道闪电。这一刻，他明白了什么是真正意义上的“掌握”。这是不仅仅是一个技术问题，更是一个心灵的问题。而随着时间的推移，这股力量也逐渐成为了一股不可抗拒的情感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更多的人开始尝试去学习如何使用这种力量。但他们很快就意识到，这并不像表面那么简单。一旦你学会如何触发这种力量，你将承担起保护自己以及周围世界免受其破坏的大责任。因此，“掌控雷霆”的真正含义，并非权力的象征，而是在最危险的时候保持冷静，用智慧来指导情绪和行为，使得这一切都不会失去控制，从而避免造成无辜者的伤害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原因，一群来自不同背景但共同目标的是团结起来，他们建立了一支组织，用以监督和管理那些已经学会如何使用此能力的人员，以确保没有任何个人或集团会利用这项能力进行恶意行动。同时，他们还致力于研究此技术，以便找到安全可靠且有效率的手段，将其用于人类社会带来的积极改变，比如解决全球能源危机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知道，“掌控雷霆”并非只是空穴来风，它代表的是一种特殊的心理状态，以及对自然规律深入理解的一种能力。但它同样也是一个巨大的责任，因为我们必须确保我们的行为符合伦理标准，不会给其他生命带来损害。在不断探索未知领域的时候，我们需要记住，无论多么强大的力量，都应该被用以服务人类整体，并且要永远警惕自己是否已经走上了错误道路。如果我们不能正确地处理这一点，那么即使拥有如此伟大的力量，也可能导致灾难性的后果。这就是为什么只有少数特别人才被赋予这样的能力，同时也肩负着维护平衡与秩序的大任。</w:t>
      </w:r>
      <w:r>
        <w:rPr>
          <w:sz w:val="32"/>
          <w:szCs w:val="32"/>
        </w:rPr>
        <w:t>&lt;/p&gt;&lt;p&gt;&lt;a href = "/doc/857277-</w:t>
      </w:r>
      <w:r>
        <w:rPr>
          <w:sz w:val="32"/>
          <w:szCs w:val="32"/>
        </w:rPr>
        <w:t>雷霆之巅掌控者们的觉醒</w:t>
      </w:r>
      <w:r>
        <w:rPr>
          <w:sz w:val="32"/>
          <w:szCs w:val="32"/>
        </w:rPr>
        <w:t>.doc" rel="alternate" download="857277-</w:t>
      </w:r>
      <w:r>
        <w:rPr>
          <w:sz w:val="32"/>
          <w:szCs w:val="32"/>
        </w:rPr>
        <w:t>雷霆之巅掌控者们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