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心中唯一的选择逆袭之路我是自己最信任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面临无数的选择，每一个选择都像是路口前的十字路口，分叉成无数条可能的道路。有时候，这些选择似乎像繁星点点，闪烁着诱惑和希望，有时又如深渊般暗淡，让人难以决断。但我明白，我心中的唯一选择，就像那一盏明灯，指引我前行。</w:t>
      </w:r>
      <w:r>
        <w:rPr>
          <w:sz w:val="32"/>
          <w:szCs w:val="32"/>
        </w:rPr>
        <w:t>&lt;/p&gt;&lt;p&gt;&lt;img src="/static-img/1zoNU7d-JkxI9W_iAvWgoEmTMG8QfeqprBacM2F5t1RbVmeCUgQeWl6FS4O7BkSE.jpg"&gt;&lt;/p&gt;&lt;p&gt;</w:t>
      </w:r>
      <w:r>
        <w:rPr>
          <w:sz w:val="32"/>
          <w:szCs w:val="32"/>
        </w:rPr>
        <w:t>《逆袭之路，我是自己最信任的伴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时候，你总会被各种可能性所吸引，不知不觉中便迷失了方向。我曾经也那样做过。在追求梦想的道路上，我尝试过多种方式，从学习到工作，再到生活，每一步都是探索，但每次尝试后的结果，却让我感到空虚和疲惫。那时，我错过了许多重要的人生机会，也错失了很多美好的瞬间。</w:t>
      </w:r>
      <w:r>
        <w:rPr>
          <w:sz w:val="32"/>
          <w:szCs w:val="32"/>
        </w:rPr>
        <w:t>&lt;/p&gt;&lt;p&gt;&lt;img src="/static-img/Vac115CiWjR7eMTi5kydlkmTMG8QfeqprBacM2F5t1R_DVKe-GfZJmPHb4fwF8hp0g5XFwwSTBRWqk_NbNzdYd2eyYqur4WLQw7yK2C-xRe5Ekrkv4hpjxONHXOj8dXefFkkGZ7FsQk3HNuYUQJkXGT4GyGGL6y88Guko06UyWkEzpPAwvqsTGzMzD8s-RXtnWHkKXr0tnQLTW7UGy8cCA.jpg"&gt;&lt;/p&gt;&lt;p&gt;</w:t>
      </w:r>
      <w:r>
        <w:rPr>
          <w:sz w:val="32"/>
          <w:szCs w:val="32"/>
        </w:rPr>
        <w:t>然而，在一次次失败后，那份绝望逐渐消散，只剩下对自我的反思。我意识到，没有任何外部力量能够帮助我找到真正属于自己的方向。唯一能依靠的是自己。我开始重新审视那些过去的经历，看清了哪些是错误的选项，哪些才是我内心深处真正想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唯一的选择”就显得尤为重要。它不是指我们只能做出一种决定，而是指在这个过程中，最终我们需要坚持下来，最真诚地相信那个决定。这意味着，即使周围的人都不同意，你也要坚定不移；即使困难重重，你也要勇敢前行。</w:t>
      </w:r>
      <w:r>
        <w:rPr>
          <w:sz w:val="32"/>
          <w:szCs w:val="32"/>
        </w:rPr>
        <w:t>&lt;/p&gt;&lt;p&gt;&lt;img src="/static-img/e8naesj0op-sSSd0NuU9w0mTMG8QfeqprBacM2F5t1R_DVKe-GfZJmPHb4fwF8hp0g5XFwwSTBRWqk_NbNzdYd2eyYqur4WLQw7yK2C-xRe5Ekrkv4hpjxONHXOj8dXefFkkGZ7FsQk3HNuYUQJkXGT4GyGGL6y88Guko06UyWkEzpPAwvqsTGzMzD8s-RXtnWHkKXr0tnQLTW7UGy8cCA.jpg"&gt;&lt;/p&gt;&lt;p&gt;</w:t>
      </w:r>
      <w:r>
        <w:rPr>
          <w:sz w:val="32"/>
          <w:szCs w:val="32"/>
        </w:rPr>
        <w:t>从此以后，无论遇到什么样的挑战，都没有让步或退缩。而且，当我回头看去，那些曾经让我感到挫败的情景，现在看来，它们不过是通往成功的一部分，是锻炼我的磨石，是成长的一环。而我的“唯一选择”，就是那份始终不渝、永远支持我的自信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或是在风雨交加之际，我闭上眼睛，一遍遍告诉自己：你是一个独立、强大的个体。你拥有解决问题、克服障碍的大智慧。你知道怎样才能达成目标，因为你已经走过那么多崎岖而又漫长的地平线。你了解如何保持冷静，因为你已经见证了太多惊涛骇浪。但最重要的是，你知道你的“唯一选择”，这是一股源自内心深处的声音，它比任何外界的声音都要响亮，更比任何外界动力都要坚定。</w:t>
      </w:r>
      <w:r>
        <w:rPr>
          <w:sz w:val="32"/>
          <w:szCs w:val="32"/>
        </w:rPr>
        <w:t>&lt;/p&gt;&lt;p&gt;&lt;img src="/static-img/6g9CjTulQMCIEakK6CCNjkmTMG8QfeqprBacM2F5t1R_DVKe-GfZJmPHb4fwF8hp0g5XFwwSTBRWqk_NbNzdYd2eyYqur4WLQw7yK2C-xRe5Ekrkv4hpjxONHXOj8dXefFkkGZ7FsQk3HNuYUQJkXGT4GyGGL6y88Guko06UyWkEzpPAwvqsTGzMzD8s-RXtnWHkKXr0tnQLTW7UGy8cCA.jpg"&gt;&lt;/p&gt;&lt;p&gt;</w:t>
      </w:r>
      <w:r>
        <w:rPr>
          <w:sz w:val="32"/>
          <w:szCs w:val="32"/>
        </w:rPr>
        <w:t>因此，不管未来是什么样子，无论何种情况出现，只有一件事可以保证，那就是我——你自身——将是我生命中最可靠、最忠实的心灵伙伴。当一切尘埃落定，我们能够毫无疑问地说：“这是正确的路径。”因为只有这样，我们才能确保我们的每一步都是向着梦想迈进，而不是只是随波逐流。</w:t>
      </w:r>
      <w:r>
        <w:rPr>
          <w:sz w:val="32"/>
          <w:szCs w:val="32"/>
        </w:rPr>
        <w:t>&lt;/p&gt;&lt;p&gt;&lt;a href = "/doc/857307-</w:t>
      </w:r>
      <w:r>
        <w:rPr>
          <w:sz w:val="32"/>
          <w:szCs w:val="32"/>
        </w:rPr>
        <w:t>主题我心中唯一的选择逆袭之路我是自己最信任的伴侣</w:t>
      </w:r>
      <w:r>
        <w:rPr>
          <w:sz w:val="32"/>
          <w:szCs w:val="32"/>
        </w:rPr>
        <w:t>.doc" rel="alternate" download="857307-</w:t>
      </w:r>
      <w:r>
        <w:rPr>
          <w:sz w:val="32"/>
          <w:szCs w:val="32"/>
        </w:rPr>
        <w:t>主题我心中唯一的选择逆袭之路我是自己最信任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