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打造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肌肤美丽永久保养秘诀在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的独特成分</w:t>
      </w:r>
      <w:r>
        <w:rPr>
          <w:sz w:val="32"/>
          <w:szCs w:val="32"/>
        </w:rPr>
        <w:t>&lt;/p&gt;&lt;p&gt;&lt;img src="/static-img/ceWatiSD7hv3NHWaEPqsdU1OnPokNQO2F_ISqrWv9xKH77qhGUIwig-I8BPGlSaa.jpg"&gt;&lt;/p&gt;&lt;p&gt;95W</w:t>
      </w:r>
      <w:r>
        <w:rPr>
          <w:sz w:val="32"/>
          <w:szCs w:val="32"/>
        </w:rPr>
        <w:t>乳液的核心是由高质量天然精油和植物提取物组成，这些成分不仅能够深层滋润肌肤，还能促进血液循环，让肌肤更加光滑细腻。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计划正是基于这种理念，为用户提供了一种全面的护肤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产品</w:t>
      </w:r>
      <w:r>
        <w:rPr>
          <w:sz w:val="32"/>
          <w:szCs w:val="32"/>
        </w:rPr>
        <w:t>&lt;/p&gt;&lt;p&gt;&lt;img src="/static-img/zGsyNgfrBsuMPbFNcZ1WGU1OnPokNQO2F_ISqrWv9xKIhwEFSVuDhPAgvhdnAM6AUF2ZO0xcQRLp7iNGxKhJk9kYL76F-Sa_xVapq8gcDKhBhs69cevMCWvWCRGiw60NtbiYlCh3YtiTmM77K6Pv6w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时，最重要的是要了解自己的皮肤类型以及需求。例如，对于油性皮肤来说，更需要的是去除多余油脂和污垢，而不是更多的滋润。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则是一款专为干燥或敏感肌肤设计的产品，它含有丰富的营养因子，可以有效补充皮肤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使用带来的长期效果</w:t>
      </w:r>
      <w:r>
        <w:rPr>
          <w:sz w:val="32"/>
          <w:szCs w:val="32"/>
        </w:rPr>
        <w:t>&lt;/p&gt;&lt;p&gt;&lt;img src="/static-img/40SCWf64SYMcNRZe4iayqE1OnPokNQO2F_ISqrWv9xKIhwEFSVuDhPAgvhdnAM6AUF2ZO0xcQRLp7iNGxKhJk9kYL76F-Sa_xVapq8gcDKhBhs69cevMCWvWCRGiw60NtbiYlCh3YtiTmM77K6Pv6w.jpg"&gt;&lt;/p&gt;&lt;p&gt;</w:t>
      </w:r>
      <w:r>
        <w:rPr>
          <w:sz w:val="32"/>
          <w:szCs w:val="32"/>
        </w:rPr>
        <w:t>长期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可以帮助改善皮质紧致度，减少皱纹出现，同时保持水分平衡，不会让肌肤产生过度紧绷感或潮湿感。通过持续不断地对比测试，我们发现用户们在一段时间后都能看到明显的变化，如肌色均匀、光泽增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修复机制</w:t>
      </w:r>
      <w:r>
        <w:rPr>
          <w:sz w:val="32"/>
          <w:szCs w:val="32"/>
        </w:rPr>
        <w:t>&lt;/p&gt;&lt;p&gt;&lt;img src="/static-img/gEY5etI3aaZa6tT1KUY5CE1OnPokNQO2F_ISqrWv9xKIhwEFSVuDhPAgvhdnAM6AUF2ZO0xcQRLp7iNGxKhJk9kYL76F-Sa_xVapq8gcDKhBhs69cevMCWvWCRGiw60NtbiYlCh3YtiTmM77K6Pv6w.jpg"&gt;&lt;/p&gt;&lt;p&gt;95W</w:t>
      </w:r>
      <w:r>
        <w:rPr>
          <w:sz w:val="32"/>
          <w:szCs w:val="32"/>
        </w:rPr>
        <w:t>乳液内置了先进的一键修复技术，该技术能够迅速识别并解决各类问题，比如暗沉、粗糙、细纹等，并通过其独有的保护屏障来防止未来再次发生。此外，永远跟随（</w:t>
      </w:r>
      <w:r>
        <w:rPr>
          <w:sz w:val="32"/>
          <w:szCs w:val="32"/>
        </w:rPr>
        <w:t>Permanent Follow</w:t>
      </w:r>
      <w:r>
        <w:rPr>
          <w:sz w:val="32"/>
          <w:szCs w:val="32"/>
        </w:rPr>
        <w:t>）功能确保每一次使用都是最优化状态下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用与个性化定制</w:t>
      </w:r>
      <w:r>
        <w:rPr>
          <w:sz w:val="32"/>
          <w:szCs w:val="32"/>
        </w:rPr>
        <w:t>&lt;/p&gt;&lt;p&gt;&lt;img src="/static-img/qXL_GZU7XMjNQ6xez7gGwk1OnPokNQO2F_ISqrWv9xKIhwEFSVuDhPAgvhdnAM6AUF2ZO0xcQRLp7iNGxKhJk9kYL76F-Sa_xVapq8gcDKhBhs69cevMCWvWCRGiw60NtbiYlCh3YtiTmM77K6Pv6w.jpg"&gt;&lt;/p&gt;&lt;p&gt;</w:t>
      </w:r>
      <w:r>
        <w:rPr>
          <w:sz w:val="32"/>
          <w:szCs w:val="32"/>
        </w:rPr>
        <w:t>不同的人可能有不同的需求，因此我们提供了灵活调整配方和添加自定义成分选项。这使得用户可以根据自身情况进行个性化定制，从而更好地满足他们对完美膚质追求。在这个过程中，客户也可以实时获取专业建议，以确保每一步都是向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背后的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质量，我们建立了一个严格的研发流程，其中包括实验室测试和临床试验。在这些试验中，我们验证了所有关键成分是否安全且有效，以及它们如何协同工作以创造出最佳效果。此外，我们还收集到了大量用户反馈，以便持续改进我们的产品线，使之符合市场最新趋势及消费者需求变化。</w:t>
      </w:r>
      <w:r>
        <w:rPr>
          <w:sz w:val="32"/>
          <w:szCs w:val="32"/>
        </w:rPr>
        <w:t>&lt;/p&gt;&lt;p&gt;&lt;a href = "/doc/857350-95W</w:t>
      </w:r>
      <w:r>
        <w:rPr>
          <w:sz w:val="32"/>
          <w:szCs w:val="32"/>
        </w:rPr>
        <w:t>乳液打造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肌肤美丽永久保养秘诀在此</w:t>
      </w:r>
      <w:r>
        <w:rPr>
          <w:sz w:val="32"/>
          <w:szCs w:val="32"/>
        </w:rPr>
        <w:t>.doc" rel="alternate" download="857350-95W</w:t>
      </w:r>
      <w:r>
        <w:rPr>
          <w:sz w:val="32"/>
          <w:szCs w:val="32"/>
        </w:rPr>
        <w:t>乳液打造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肌肤美丽永久保养秘诀在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