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的纯真瞬间害羞无防备的她在何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的纯真瞬间：害羞无防备的她在何时？</w:t>
      </w:r>
      <w:r>
        <w:rPr>
          <w:sz w:val="32"/>
          <w:szCs w:val="32"/>
        </w:rPr>
        <w:t>&lt;/p&gt;&lt;p&gt;&lt;img src="/static-img/5-6jz6nQ6nZyM-B-ldKMPsIBOQQkupfW9oIHuJBhmHz2up8sip0LRNa3BCl8x0R-.jpg"&gt;&lt;/p&gt;&lt;p&gt;</w:t>
      </w:r>
      <w:r>
        <w:rPr>
          <w:sz w:val="32"/>
          <w:szCs w:val="32"/>
        </w:rPr>
        <w:t>姬小满从未如此纯真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日常生活中，姬小满总是那么自信而坚韧，但当她完全脱掉所有服装，露出本真的一面，她的害羞便如同一道闪电，在人群中划出了一道清晰的轮廓。这样的场景发生在哪个集数？答案是第十九集，那里，她与朋友们一起参加了一个主题派对，而这一次，她决定放下一切掩饰，成为自己最真实的样子。</w:t>
      </w:r>
      <w:r>
        <w:rPr>
          <w:sz w:val="32"/>
          <w:szCs w:val="32"/>
        </w:rPr>
        <w:t>&lt;/p&gt;&lt;p&gt;&lt;img src="/static-img/pLQrFcmWXvsaipnTz6EIWcIBOQQkupfW9oIHuJBhmHyxvan6PDvf2Z1mRaEC8SU3gZfXJFWzvaGhl1WDX3OCiA.jpeg"&gt;&lt;/p&gt;&lt;p&gt;</w:t>
      </w:r>
      <w:r>
        <w:rPr>
          <w:sz w:val="32"/>
          <w:szCs w:val="32"/>
        </w:rPr>
        <w:t>一个不寻常的情境激发了她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姬小满总是以一种成熟且独立的姿态面对生活，但是在某个特别的情境下，她发现自己的害羞竟然被打破。她明白，这次不同于往日，只有当她完全敞开心扉，并允许自己暴露出来的时候，她才能够真正地感受到自由和解脱。这场突破发生在第十二集中，当她不得不揭示自己的秘密时。</w:t>
      </w:r>
      <w:r>
        <w:rPr>
          <w:sz w:val="32"/>
          <w:szCs w:val="32"/>
        </w:rPr>
        <w:t>&lt;/p&gt;&lt;p&gt;&lt;img src="/static-img/nWo1rGNRaX95z7R1NnLkhsIBOQQkupfW9oIHuJBhmHyxvan6PDvf2Z1mRaEC8SU3gZfXJFWzvaGhl1WDX3OCiA.jpg"&gt;&lt;/p&gt;&lt;p&gt;</w:t>
      </w:r>
      <w:r>
        <w:rPr>
          <w:sz w:val="32"/>
          <w:szCs w:val="32"/>
        </w:rPr>
        <w:t>一段特殊的人际关系促使她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处经历往往能让我们看到新的侧面。在某些特定的关系中，即便是像姬小满这样坚强的人，也会因为对方所展现出的理解和尊重而感到温暖。在这些关系中，不仅仅是语言上的交流，更是一种深层次的心灵沟通。这个转变始于第十四集，与那个懂得欣赏并支持她的伴侣共同成长。</w:t>
      </w:r>
      <w:r>
        <w:rPr>
          <w:sz w:val="32"/>
          <w:szCs w:val="32"/>
        </w:rPr>
        <w:t>&lt;/p&gt;&lt;p&gt;&lt;img src="/static-img/r6R10upHrOTZt68I8Lo4UsIBOQQkupfW9oIHuJBhmHyxvan6PDvf2Z1mRaEC8SU3gZfXJFWzvaGhl1WDX3OCiA.jpg"&gt;&lt;/p&gt;&lt;p&gt;</w:t>
      </w:r>
      <w:r>
        <w:rPr>
          <w:sz w:val="32"/>
          <w:szCs w:val="32"/>
        </w:rPr>
        <w:t>自我认知之旅中的重要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而只有当我们敢于穿越外表之下的迷雾，将那声音释放出来时，我们才能找到真正属于自己的道路。这种自我探索过程对于任何人来说都是艰难而又宝贵的一课，它教会我们如何去爱、去接受，并且如何更好地认识自己。这段旅程始于第二十七集，以一系列挑战着她内心深处隐藏的问题为导向。</w:t>
      </w:r>
      <w:r>
        <w:rPr>
          <w:sz w:val="32"/>
          <w:szCs w:val="32"/>
        </w:rPr>
        <w:t>&lt;/p&gt;&lt;p&gt;&lt;img src="/static-img/L2teFJJlJFl_Xb7WhJn-FcIBOQQkupfW9oIHuJBhmHyxvan6PDvf2Z1mRaEC8SU3gZfXJFWzvaGhl1WDX3OCiA.jpg"&gt;&lt;/p&gt;&lt;p&gt;</w:t>
      </w:r>
      <w:r>
        <w:rPr>
          <w:sz w:val="32"/>
          <w:szCs w:val="32"/>
        </w:rPr>
        <w:t>社交环境中的自然反应引领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总能影响我们的行为方式。而当那些规则和期望被暂时抛开，人们就能够更加自然地表现出他们真正的心情。这样的环境为姬小满提供了一种空间，让她可以逐步摆脱过去束缚着她的恐惧和不安，从而开始了走向更开放、更自信状态的一个新篇章。这场转变首次显现于第三十三集中，当众人放松后，他们也变得更加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小宇宙展现其完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有一个属于自己的宇宙，而这个宇宙包含着无尽多样的色彩。当我们勇敢地进入其中，一切都会变得明朗起来。在这一过程中，即使遭遇挫折，也不会阻碍前行，因为每一次尝试都是增强自身力量的一部分。正是在这个意义上说，在第五十六集中，我们看到了全面的、完整的小宇宙——它既美丽又脆弱，是由百般复杂的情感构筑而成。</w:t>
      </w:r>
      <w:r>
        <w:rPr>
          <w:sz w:val="32"/>
          <w:szCs w:val="32"/>
        </w:rPr>
        <w:t>&lt;/p&gt;&lt;p&gt;&lt;a href = "/doc/857487-</w:t>
      </w:r>
      <w:r>
        <w:rPr>
          <w:sz w:val="32"/>
          <w:szCs w:val="32"/>
        </w:rPr>
        <w:t>姬小满的纯真瞬间害羞无防备的她在何时</w:t>
      </w:r>
      <w:r>
        <w:rPr>
          <w:sz w:val="32"/>
          <w:szCs w:val="32"/>
        </w:rPr>
        <w:t>.doc" rel="alternate" download="857487-</w:t>
      </w:r>
      <w:r>
        <w:rPr>
          <w:sz w:val="32"/>
          <w:szCs w:val="32"/>
        </w:rPr>
        <w:t>姬小满的纯真瞬间害羞无防备的她在何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