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WK5777</w:t>
      </w:r>
      <w:r>
        <w:rPr>
          <w:sz w:val="48"/>
          <w:szCs w:val="48"/>
        </w:rPr>
        <w:t>高端科技护肤品系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w:t>
      </w:r>
      <w:r>
        <w:rPr>
          <w:sz w:val="32"/>
          <w:szCs w:val="32"/>
        </w:rPr>
        <w:t>WK5777</w:t>
      </w:r>
      <w:r>
        <w:rPr>
          <w:sz w:val="32"/>
          <w:szCs w:val="32"/>
        </w:rPr>
        <w:t>：科技与自然的完美结合吗？</w:t>
      </w:r>
      <w:r>
        <w:rPr>
          <w:sz w:val="32"/>
          <w:szCs w:val="32"/>
        </w:rPr>
        <w:t>&lt;/p&gt;&lt;p&gt;&lt;img src="/static-img/Aep79NHs0Oia2BkScrrP7P_aDSlD7uRl_-NsZP8qyxpEOUHwqEws_xvsy8tcHvnE.jpg"&gt;&lt;/p&gt;&lt;p&gt;</w:t>
      </w:r>
      <w:r>
        <w:rPr>
          <w:sz w:val="32"/>
          <w:szCs w:val="32"/>
        </w:rPr>
        <w:t>在当今这个快节奏、高压力的时代，人们对于护肤品的需求日益增长。市场上琳琅满目的护肤品牌和产品让人眼花缭乱，不知道该如何选择哪种才是真正适合自己的。国精产品</w:t>
      </w:r>
      <w:r>
        <w:rPr>
          <w:sz w:val="32"/>
          <w:szCs w:val="32"/>
        </w:rPr>
        <w:t>WK5777</w:t>
      </w:r>
      <w:r>
        <w:rPr>
          <w:sz w:val="32"/>
          <w:szCs w:val="32"/>
        </w:rPr>
        <w:t>作为一款高端科技护肤品系列，它是否能够以其独特的技术和原料，赢得消费者的青睐呢？</w:t>
      </w:r>
      <w:r>
        <w:rPr>
          <w:sz w:val="32"/>
          <w:szCs w:val="32"/>
        </w:rPr>
        <w:t>&lt;/p&gt;&lt;p&gt;</w:t>
      </w:r>
      <w:r>
        <w:rPr>
          <w:sz w:val="32"/>
          <w:szCs w:val="32"/>
        </w:rPr>
        <w:t>国精产品</w:t>
      </w:r>
      <w:r>
        <w:rPr>
          <w:sz w:val="32"/>
          <w:szCs w:val="32"/>
        </w:rPr>
        <w:t>WK5777</w:t>
      </w:r>
      <w:r>
        <w:rPr>
          <w:sz w:val="32"/>
          <w:szCs w:val="32"/>
        </w:rPr>
        <w:t>背后的故事是什么？</w:t>
      </w:r>
      <w:r>
        <w:rPr>
          <w:sz w:val="32"/>
          <w:szCs w:val="32"/>
        </w:rPr>
        <w:t>&lt;/p&gt;&lt;p&gt;&lt;img src="/static-img/jlHxhIXRgix6wdR-8bLIZP_aDSlD7uRl_-NsZP8qyxrB6K9JkaB5ucLVd3IGDAJVNRFCnA5P7YGfBXPE6tAca6HmDiFerYyU7ieyPCZ_PBQH6rOEsbtuNSTsM--7Je2tAWjCeBoueK1XyAysMLVuKRv7E-pbyCgcb1La2ceppSE.jpg"&gt;&lt;/p&gt;&lt;p&gt;</w:t>
      </w:r>
      <w:r>
        <w:rPr>
          <w:sz w:val="32"/>
          <w:szCs w:val="32"/>
        </w:rPr>
        <w:t>了解一个品牌之前，我们需要先了解它背后的故事。在国家级科研机构的支持下，国精产品</w:t>
      </w:r>
      <w:r>
        <w:rPr>
          <w:sz w:val="32"/>
          <w:szCs w:val="32"/>
        </w:rPr>
        <w:t>WK5777</w:t>
      </w:r>
      <w:r>
        <w:rPr>
          <w:sz w:val="32"/>
          <w:szCs w:val="32"/>
        </w:rPr>
        <w:t>诞生了。这是一个由几位来自世界各地顶尖科学家的团队共同开发出来的一款产品，他们致力于将最前沿的科技应用到日常生活中，特别是在皮肤护理领域。</w:t>
      </w:r>
      <w:r>
        <w:rPr>
          <w:sz w:val="32"/>
          <w:szCs w:val="32"/>
        </w:rPr>
        <w:t>&lt;/p&gt;&lt;p&gt;</w:t>
      </w:r>
      <w:r>
        <w:rPr>
          <w:sz w:val="32"/>
          <w:szCs w:val="32"/>
        </w:rPr>
        <w:t>这款面霜不仅仅是一味药水，它融合了最新的人工智能算法、生物酶技术以及天然植物提取物，以达到最佳效果。此外，它还配备有个性化推荐系统，可以根据用户提供的皮肤类型和问题，为每个人量身定制使用方案，这无疑为追求完美肌膚带来了新的可能。</w:t>
      </w:r>
      <w:r>
        <w:rPr>
          <w:sz w:val="32"/>
          <w:szCs w:val="32"/>
        </w:rPr>
        <w:t>&lt;/p&gt;&lt;p&gt;&lt;img src="/static-img/atSvtIDHKkNknfFVw4gEcv_aDSlD7uRl_-NsZP8qyxrB6K9JkaB5ucLVd3IGDAJVNRFCnA5P7YGfBXPE6tAca6HmDiFerYyU7ieyPCZ_PBQH6rOEsbtuNSTsM--7Je2tAWjCeBoueK1XyAysMLVuKRv7E-pbyCgcb1La2ceppSE.png"&gt;&lt;/p&gt;&lt;p&gt;</w:t>
      </w:r>
      <w:r>
        <w:rPr>
          <w:sz w:val="32"/>
          <w:szCs w:val="32"/>
        </w:rPr>
        <w:t>为什么要选用国精产品</w:t>
      </w:r>
      <w:r>
        <w:rPr>
          <w:sz w:val="32"/>
          <w:szCs w:val="32"/>
        </w:rPr>
        <w:t>WK5777</w:t>
      </w:r>
      <w:r>
        <w:rPr>
          <w:sz w:val="32"/>
          <w:szCs w:val="32"/>
        </w:rPr>
        <w:t>？</w:t>
      </w:r>
      <w:r>
        <w:rPr>
          <w:sz w:val="32"/>
          <w:szCs w:val="32"/>
        </w:rPr>
        <w:t>&lt;/p&gt;&lt;p&gt;</w:t>
      </w:r>
      <w:r>
        <w:rPr>
          <w:sz w:val="32"/>
          <w:szCs w:val="32"/>
        </w:rPr>
        <w:t>在众多护肤品牌中选择一款究竟应该基于什么标准呢？除了价格之外，还有许多其他因素可以影响我们的决策，比如成分、效果、品牌信誉等。但是，如果我们能找到一种既符合现代科技要求又能够回归自然元素的小清新面霜，那么这样的选择会更具吸引力。那么，国精产品</w:t>
      </w:r>
      <w:r>
        <w:rPr>
          <w:sz w:val="32"/>
          <w:szCs w:val="32"/>
        </w:rPr>
        <w:t>WK5777</w:t>
      </w:r>
      <w:r>
        <w:rPr>
          <w:sz w:val="32"/>
          <w:szCs w:val="32"/>
        </w:rPr>
        <w:t>是否真的拥有这些优势呢？</w:t>
      </w:r>
      <w:r>
        <w:rPr>
          <w:sz w:val="32"/>
          <w:szCs w:val="32"/>
        </w:rPr>
        <w:t>&lt;/p&gt;&lt;p&gt;&lt;img src="/static-img/v6zd3e4MVN8Bk3IHIZgy___aDSlD7uRl_-NsZP8qyxrB6K9JkaB5ucLVd3IGDAJVNRFCnA5P7YGfBXPE6tAca6HmDiFerYyU7ieyPCZ_PBQH6rOEsbtuNSTsM--7Je2tAWjCeBoueK1XyAysMLVuKRv7E-pbyCgcb1La2ceppSE.jpg"&gt;&lt;/p&gt;&lt;p&gt;</w:t>
      </w:r>
      <w:r>
        <w:rPr>
          <w:sz w:val="32"/>
          <w:szCs w:val="32"/>
        </w:rPr>
        <w:t>首先，从成分来看，尽管它采用了先进的人工智能算法，但同时也保留了大量天然植物提取物，如绿茶叶提取物、薇露提取物等，这些都是对皮肤友好的元素，有助于保持肌肤健康。其次，其个性化推荐系统确实能够根据不同的皮肤状况提供不同的解决方案，使得用户体验更加贴近他们实际的问题。</w:t>
      </w:r>
      <w:r>
        <w:rPr>
          <w:sz w:val="32"/>
          <w:szCs w:val="32"/>
        </w:rPr>
        <w:t>&lt;/p&gt;&lt;p&gt;</w:t>
      </w:r>
      <w:r>
        <w:rPr>
          <w:sz w:val="32"/>
          <w:szCs w:val="32"/>
        </w:rPr>
        <w:t>最后，由于国家级科研机构参与开发，以及全球知名科学家团队合作推广，这样的专业背景也为我们带来了极大的信任感。而且，由于其采用的是高端科技，所以相比传统手工制作或大规模生产出的普通面霜来说，其洁净度和稳定性都有很大提升。这一切都使得我们对此类面霜充满期待。</w:t>
      </w:r>
      <w:r>
        <w:rPr>
          <w:sz w:val="32"/>
          <w:szCs w:val="32"/>
        </w:rPr>
        <w:t>&lt;/p&gt;&lt;p&gt;&lt;img src="/static-img/hUzUa5uSK1f9xlMMCBaUfP_aDSlD7uRl_-NsZP8qyxrB6K9JkaB5ucLVd3IGDAJVNRFCnA5P7YGfBXPE6tAca6HmDiFerYyU7ieyPCZ_PBQH6rOEsbtuNSTsM--7Je2tAWjCeBoueK1XyAysMLVuKRv7E-pbyCgcb1La2ceppSE.jpg"&gt;&lt;/p&gt;&lt;p&gt;</w:t>
      </w:r>
      <w:r>
        <w:rPr>
          <w:sz w:val="32"/>
          <w:szCs w:val="32"/>
        </w:rPr>
        <w:t>你准备好迎接变化吗？</w:t>
      </w:r>
      <w:r>
        <w:rPr>
          <w:sz w:val="32"/>
          <w:szCs w:val="32"/>
        </w:rPr>
        <w:t>&lt;/p&gt;&lt;p&gt;</w:t>
      </w:r>
      <w:r>
        <w:rPr>
          <w:sz w:val="32"/>
          <w:szCs w:val="32"/>
        </w:rPr>
        <w:t>随着时间的推移，我们对于自身外观和健康要求越来越严格，而这也是为什么一些人愿意投入更多资源购买高质量护理用品的一个原因。而对于那些寻找全面的解决方案而不是单一成分的人来说，他们会发现自己逐渐被那些承诺“改变一切”的宣言所吸引。那么，在这样的大环境下，你准备好迎接这种变革并利用它们改善你的生活方式了吗？</w:t>
      </w:r>
      <w:r>
        <w:rPr>
          <w:sz w:val="32"/>
          <w:szCs w:val="32"/>
        </w:rPr>
        <w:t>&lt;/p&gt;&lt;p&gt;</w:t>
      </w:r>
      <w:r>
        <w:rPr>
          <w:sz w:val="32"/>
          <w:szCs w:val="32"/>
        </w:rPr>
        <w:t>总结来说，无论是从历史发展还是当前市场趋势来看，都似乎有一种力量在向着一个共同目标——实现全面而持久的地球效应迈进，并且正通过各种形式（包括但不限于饮食习惯、运动活动以及日常生活中的小细节）一步步地去实现这一点。如果你已经决定加入这个旅程，那么选择正确的一款商品就显得尤为重要。</w:t>
      </w:r>
      <w:r>
        <w:rPr>
          <w:sz w:val="32"/>
          <w:szCs w:val="32"/>
        </w:rPr>
        <w:t>&lt;/p&gt;&lt;p&gt;</w:t>
      </w:r>
      <w:r>
        <w:rPr>
          <w:sz w:val="32"/>
          <w:szCs w:val="32"/>
        </w:rPr>
        <w:t>如果说至今为止，你一直在寻找那份能帮助你做出明智决定，同时又不会牺牲掉你宝贵时间的手段，那么现在就到了放弃犹豫开始行动的时候。你是否已经准备好了，将注意力集中到那个“革命性的”新项目上去探索它能给你的未来带来的不同变化？</w:t>
      </w:r>
      <w:r>
        <w:rPr>
          <w:sz w:val="32"/>
          <w:szCs w:val="32"/>
        </w:rPr>
        <w:t>&lt;/p&gt;&lt;p&gt;</w:t>
      </w:r>
      <w:r>
        <w:rPr>
          <w:sz w:val="32"/>
          <w:szCs w:val="32"/>
        </w:rPr>
        <w:t>当然，现在很多人可能还没有完全意识到这一点，但无疑，对待自己的身体健康应当像处理任何其他重大投资一样谨慎细致，因为这是关于生命质量的一个长期投资计划。如果你觉得自己正在走向更好的方向，并且想要继续保持这样的状态，那么进入这个新的世界，就像是打开了一扇通往未知领域的大门，让心灵得到洗涤，让身体获得修复，而头脑则享受着不断更新知识信息的心情愉悦。</w:t>
      </w:r>
      <w:r>
        <w:rPr>
          <w:sz w:val="32"/>
          <w:szCs w:val="32"/>
        </w:rPr>
        <w:t>&lt;/p&gt;&lt;p&gt;</w:t>
      </w:r>
      <w:r>
        <w:rPr>
          <w:sz w:val="32"/>
          <w:szCs w:val="32"/>
        </w:rPr>
        <w:t>由于您现在已经站在转折点上了，您必须做出明智决策。一旦跨过这道边界，您就会发现自己置身于一个全新的世界里，一切都将重新开始，而您的每一步都会伴随着希望与挑战交织的情绪波动。不过请记住，只要您始终坚持下去，不断学习并适应周围环境，您就一定能取得成功，最终达成您最初设定的目标——即成为最自信，最健康，最幸福的人！</w:t>
      </w:r>
      <w:r>
        <w:rPr>
          <w:sz w:val="32"/>
          <w:szCs w:val="32"/>
        </w:rPr>
        <w:t>&lt;/p&gt;&lt;p&gt;&lt;a href = "/doc/857489-</w:t>
      </w:r>
      <w:r>
        <w:rPr>
          <w:sz w:val="32"/>
          <w:szCs w:val="32"/>
        </w:rPr>
        <w:t>国精产品</w:t>
      </w:r>
      <w:r>
        <w:rPr>
          <w:sz w:val="32"/>
          <w:szCs w:val="32"/>
        </w:rPr>
        <w:t>WK5777</w:t>
      </w:r>
      <w:r>
        <w:rPr>
          <w:sz w:val="32"/>
          <w:szCs w:val="32"/>
        </w:rPr>
        <w:t>高端科技护肤品系列</w:t>
      </w:r>
      <w:r>
        <w:rPr>
          <w:sz w:val="32"/>
          <w:szCs w:val="32"/>
        </w:rPr>
        <w:t>.doc" rel="alternate" download="857489-</w:t>
      </w:r>
      <w:r>
        <w:rPr>
          <w:sz w:val="32"/>
          <w:szCs w:val="32"/>
        </w:rPr>
        <w:t>国精产品</w:t>
      </w:r>
      <w:r>
        <w:rPr>
          <w:sz w:val="32"/>
          <w:szCs w:val="32"/>
        </w:rPr>
        <w:t>WK5777</w:t>
      </w:r>
      <w:r>
        <w:rPr>
          <w:sz w:val="32"/>
          <w:szCs w:val="32"/>
        </w:rPr>
        <w:t>高端科技护肤品系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