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传说它变大了你感觉到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有一棵树，它静静地立在操场中央，日复一日地见证着学生们的成长与变化。它变大了，你感觉到了吗同学？</w:t>
      </w:r>
      <w:r>
        <w:rPr>
          <w:sz w:val="32"/>
          <w:szCs w:val="32"/>
        </w:rPr>
        <w:t>&lt;/p&gt;&lt;p&gt;&lt;img src="/static-img/l5QI3SMSYDmVkMeba9INLHCOnx4TNdEOpRok6AG6GgnTiHQmzgE-wa6CEPtqxmHi.jpg"&gt;&lt;/p&gt;&lt;p&gt;</w:t>
      </w:r>
      <w:r>
        <w:rPr>
          <w:sz w:val="32"/>
          <w:szCs w:val="32"/>
        </w:rPr>
        <w:t>岁月流转</w:t>
      </w:r>
      <w:r>
        <w:rPr>
          <w:sz w:val="32"/>
          <w:szCs w:val="32"/>
        </w:rPr>
        <w:t>&lt;/p&gt;&lt;p&gt;</w:t>
      </w:r>
      <w:r>
        <w:rPr>
          <w:sz w:val="32"/>
          <w:szCs w:val="32"/>
        </w:rPr>
        <w:t>那棵树最初只是个小苗，随着时间的推移，它逐渐长高，最终成为了学校的一道标志性建筑物旁边的一颗巨木。每当春天来临，树上总会挂满鲜艳的花朵；夏天则是叶子茂盛，如同绿色的海洋；秋天，则是落叶铺金路；冬天，则是雪花覆盖，让人仿佛置身于白色世界。</w:t>
      </w:r>
      <w:r>
        <w:rPr>
          <w:sz w:val="32"/>
          <w:szCs w:val="32"/>
        </w:rPr>
        <w:t>&lt;/p&gt;&lt;p&gt;&lt;img src="/static-img/_Kt0ko_QPlENK8zcyZ0XUnCOnx4TNdEOpRok6AG6GgkgY2vkX-anyhH6ONrN95m8HMtCoSwjceEdWQ3BOvTMIvQZRzAUUYtCymDabjC0RZpDZjclDfTpoBOjMtsxGNhN.jpg"&gt;&lt;/p&gt;&lt;p&gt;</w:t>
      </w:r>
      <w:r>
        <w:rPr>
          <w:sz w:val="32"/>
          <w:szCs w:val="32"/>
        </w:rPr>
        <w:t>生机勃勃</w:t>
      </w:r>
      <w:r>
        <w:rPr>
          <w:sz w:val="32"/>
          <w:szCs w:val="32"/>
        </w:rPr>
        <w:t>&lt;/p&gt;&lt;p&gt;</w:t>
      </w:r>
      <w:r>
        <w:rPr>
          <w:sz w:val="32"/>
          <w:szCs w:val="32"/>
        </w:rPr>
        <w:t>它不仅仅是一个景观，更是一种生命力的体现。在这个充满活力的环境中，每一次风吹过，都能听到轻柔的声音，在这声音中，我们可以感受到自然界对我们最深切的情感——关爱与支持。它变大了，你感觉到了吗同学？</w:t>
      </w:r>
      <w:r>
        <w:rPr>
          <w:sz w:val="32"/>
          <w:szCs w:val="32"/>
        </w:rPr>
        <w:t>&lt;/p&gt;&lt;p&gt;&lt;img src="/static-img/Vl1aJsGYUr4w86DgbdZY-nCOnx4TNdEOpRok6AG6GgkgY2vkX-anyhH6ONrN95m8HMtCoSwjceEdWQ3BOvTMIvQZRzAUUYtCymDabjC0RZpDZjclDfTpoBOjMtsxGNhN.jpg"&gt;&lt;/p&gt;&lt;p&gt;</w:t>
      </w:r>
      <w:r>
        <w:rPr>
          <w:sz w:val="32"/>
          <w:szCs w:val="32"/>
        </w:rPr>
        <w:t>守护者</w:t>
      </w:r>
      <w:r>
        <w:rPr>
          <w:sz w:val="32"/>
          <w:szCs w:val="32"/>
        </w:rPr>
        <w:t>&lt;/p&gt;&lt;p&gt;</w:t>
      </w:r>
      <w:r>
        <w:rPr>
          <w:sz w:val="32"/>
          <w:szCs w:val="32"/>
        </w:rPr>
        <w:t>随着时间的推移，这棵树成了许多人的守护神。当我们面临困难和挑战时，都会想起这棵老朋友，它始终站在那里，无论何时给予我们力量和安慰。这就是为什么很多人都愿意把自己的故事、梦想、希望寄托在这片土地上，因为这里有一个永远不会枯萎、永远不会放弃我们的伙伴。</w:t>
      </w:r>
      <w:r>
        <w:rPr>
          <w:sz w:val="32"/>
          <w:szCs w:val="32"/>
        </w:rPr>
        <w:t>&lt;/p&gt;&lt;p&gt;&lt;img src="/static-img/IlKshipwlYug5xGybiSLl3COnx4TNdEOpRok6AG6GgkgY2vkX-anyhH6ONrN95m8HMtCoSwjceEdWQ3BOvTMIvQZRzAUUYtCymDabjC0RZpDZjclDfTpoBOjMtsxGNhN.jpg"&gt;&lt;/p&gt;&lt;p&gt;</w:t>
      </w:r>
      <w:r>
        <w:rPr>
          <w:sz w:val="32"/>
          <w:szCs w:val="32"/>
        </w:rPr>
        <w:t>记忆碎片</w:t>
      </w:r>
      <w:r>
        <w:rPr>
          <w:sz w:val="32"/>
          <w:szCs w:val="32"/>
        </w:rPr>
        <w:t>&lt;/p&gt;&lt;p&gt;</w:t>
      </w:r>
      <w:r>
        <w:rPr>
          <w:sz w:val="32"/>
          <w:szCs w:val="32"/>
        </w:rPr>
        <w:t>每当回首往昔，那些曾经发生在这颗古老树下的事情就会如潮水般涌现：初恋情侣手牵手走过这里，小朋友嬉戏追逐玩耍的地方，大人们聚集分享生活的小憩之所。那时候，他们没有意识到，这里的每一次笑声，每一次泪水，不都是对这颗巨木最深沉的致敬。</w:t>
      </w:r>
      <w:r>
        <w:rPr>
          <w:sz w:val="32"/>
          <w:szCs w:val="32"/>
        </w:rPr>
        <w:t>&lt;/p&gt;&lt;p&gt;&lt;img src="/static-img/hLQOGc0zuL1qkRjygowvmHCOnx4TNdEOpRok6AG6GgkgY2vkX-anyhH6ONrN95m8HMtCoSwjceEdWQ3BOvTMIvQZRzAUUYtCymDabjC0RZpDZjclDfTpoBOjMtsxGNhN.jpg"&gt;&lt;/p&gt;&lt;p&gt;</w:t>
      </w:r>
      <w:r>
        <w:rPr>
          <w:sz w:val="32"/>
          <w:szCs w:val="32"/>
        </w:rPr>
        <w:t>教育意义</w:t>
      </w:r>
      <w:r>
        <w:rPr>
          <w:sz w:val="32"/>
          <w:szCs w:val="32"/>
        </w:rPr>
        <w:t>&lt;/p&gt;&lt;p&gt;</w:t>
      </w:r>
      <w:r>
        <w:rPr>
          <w:sz w:val="32"/>
          <w:szCs w:val="32"/>
        </w:rPr>
        <w:t>这种生物学上的变化，也让我们从另一个角度去理解生命本身的价值。一切事物都会经历起伏，但是它们依旧坚持存在，就像这个改变无穷大的老朋友一样。这对于年轻的心灵来说，是一种宝贵的情感教育，是关于如何面对生活中的变化以及如何保持内心世界不被外界动摇的思考。</w:t>
      </w:r>
      <w:r>
        <w:rPr>
          <w:sz w:val="32"/>
          <w:szCs w:val="32"/>
        </w:rPr>
        <w:t>&lt;/p&gt;&lt;p&gt;</w:t>
      </w:r>
      <w:r>
        <w:rPr>
          <w:sz w:val="32"/>
          <w:szCs w:val="32"/>
        </w:rPr>
        <w:t>跨越时代</w:t>
      </w:r>
      <w:r>
        <w:rPr>
          <w:sz w:val="32"/>
          <w:szCs w:val="32"/>
        </w:rPr>
        <w:t>&lt;/p&gt;&lt;p&gt;</w:t>
      </w:r>
      <w:r>
        <w:rPr>
          <w:sz w:val="32"/>
          <w:szCs w:val="32"/>
        </w:rPr>
        <w:t>尽管岁月流转，但它依然坚持原有的位置，没有任何迹象表明它会离开或消失。而这些年来，它见证了无数次历史的大事件，一次又一次地证明自己作为这一时代的一个重要组成部分。在这样一个不断发展变化的地球上，能够找到那些不随波逐流，而是在特定位置坚守下去的人或事实，这真是太令人赞叹了。</w:t>
      </w:r>
      <w:r>
        <w:rPr>
          <w:sz w:val="32"/>
          <w:szCs w:val="32"/>
        </w:rPr>
        <w:t>&lt;/p&gt;&lt;p&gt;</w:t>
      </w:r>
      <w:r>
        <w:rPr>
          <w:sz w:val="32"/>
          <w:szCs w:val="32"/>
        </w:rPr>
        <w:t>所以，当你走过那个操场的时候，不妨抬头看看，那个看似平凡，却又蕴含无限故事和情感的大树。你是否感觉到了，它变大了？</w:t>
      </w:r>
      <w:r>
        <w:rPr>
          <w:sz w:val="32"/>
          <w:szCs w:val="32"/>
        </w:rPr>
        <w:t>&lt;/p&gt;&lt;p&gt;&lt;a href = "/doc/857491-</w:t>
      </w:r>
      <w:r>
        <w:rPr>
          <w:sz w:val="32"/>
          <w:szCs w:val="32"/>
        </w:rPr>
        <w:t>校园传说它变大了你感觉到了吗</w:t>
      </w:r>
      <w:r>
        <w:rPr>
          <w:sz w:val="32"/>
          <w:szCs w:val="32"/>
        </w:rPr>
        <w:t>.doc" rel="alternate" download="857491-</w:t>
      </w:r>
      <w:r>
        <w:rPr>
          <w:sz w:val="32"/>
          <w:szCs w:val="32"/>
        </w:rPr>
        <w:t>校园传说它变大了你感觉到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