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车主的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日产品牌以其精致的设计和卓越的性能深受爱好者青睐。卡二卡三卡四这三个字眼，在日产爱好者的圈子里是非常熟悉的，它们分别代表了日产汽车不同级别车型，而妈妈朋友则是指那些对生活有着独特追求、注重品质与安全的人群。今天，我们就来聊聊这些日产精品车主的生活趣事。</w:t>
      </w:r>
      <w:r>
        <w:rPr>
          <w:sz w:val="32"/>
          <w:szCs w:val="32"/>
        </w:rPr>
        <w:t>&lt;/p&gt;&lt;p&gt;&lt;img src="/static-img/mFs65vudyQ3nLvNP8yM4QsH6FS2veNCo8dGWnjGvcJT81dmofSMEjs_HHR2Midmm.jpg"&gt;&lt;/p&gt;&lt;p&gt;</w:t>
      </w:r>
      <w:r>
        <w:rPr>
          <w:sz w:val="32"/>
          <w:szCs w:val="32"/>
        </w:rPr>
        <w:t>首先，选车体验。对于那些追求个性化驾驶体验的人来说，选择一辆符合自己口味和需求的日产车型是一个不容忽视的问题。在妈妈朋友这个群体中，不乏一些细心挑选每一个配件、每一次购物的小众消费者，他们会仔细考察各大品牌，并根据自己的实际情况，比如家庭规模、行程频率等因素，对比不同级别的车型，最终决定购买那款最能满足自己需求且性价比最高的产品。而卡二卡三卡四作为标志性的代号，每个代号都代表着不同的配置水平和使用场景，从经济实惠到豪华舒适，再到高科技装备，这些都是选择时需要考虑到的重要因素。</w:t>
      </w:r>
      <w:r>
        <w:rPr>
          <w:sz w:val="32"/>
          <w:szCs w:val="32"/>
        </w:rPr>
        <w:t>&lt;/p&gt;&lt;p&gt;</w:t>
      </w:r>
      <w:r>
        <w:rPr>
          <w:sz w:val="32"/>
          <w:szCs w:val="32"/>
        </w:rPr>
        <w:t>其次，保养维护。除了选购过程外，一辆汽车在使用过程中的保养也是保障长期稳定运行的一个关键环节。在这种情况下，“妈妈朋友”们通常会寻找专业而又信得过的地方进行定期保养，以确保他们所拥有的那台“宝贝”能够持续提供最佳性能。此外，还有一些高端用户可能会选择在家中安装专用的修理工作站，这样可以更方便地进行简单维护或检查，同时也能够提高对汽车的一点小技巧。</w:t>
      </w:r>
      <w:r>
        <w:rPr>
          <w:sz w:val="32"/>
          <w:szCs w:val="32"/>
        </w:rPr>
        <w:t>&lt;/p&gt;&lt;p&gt;&lt;img src="/static-img/8g7zRD6n3ldM97PnmOHdTcH6FS2veNCo8dGWnjGvcJS4eIvx-zOay60whe7qicH0G8jOffNJ2JxxCH_0NeYG5EBm-7MKfqIoG04DlZQDJiHyFTmTzxurCDPrP2d4KCYgAy65kH1WOFM-MYwOzo4M6g.jpg"&gt;&lt;/p&gt;&lt;p&gt;</w:t>
      </w:r>
      <w:r>
        <w:rPr>
          <w:sz w:val="32"/>
          <w:szCs w:val="32"/>
        </w:rPr>
        <w:t>再者，驾驶乐趣。对于拥有多款不同级别日产车型（即“卡二卡三卡四”的人来说，他们可以根据不同的用途来灵活安排使用。这意味着无论是在平凡的一天出门上班还是周末去郊外散步，或是在假期期间带全家出行探险，都能找到最合适的心情和速度匹配。那份随心所欲地操控自己的座驾，无疑是一种难得的情感享受，是很多人渴望却又无法实现的事业成果之一。</w:t>
      </w:r>
      <w:r>
        <w:rPr>
          <w:sz w:val="32"/>
          <w:szCs w:val="32"/>
        </w:rPr>
        <w:t>&lt;/p&gt;&lt;p&gt;</w:t>
      </w:r>
      <w:r>
        <w:rPr>
          <w:sz w:val="32"/>
          <w:szCs w:val="32"/>
        </w:rPr>
        <w:t>此外，与其他爱好者的交流也是一大乐趣。在各种社交平台或者本地社区活动中，那些同样热衷于 日产 的玩家们相互交流经验分享心得，每个人都能从彼此那里获得新的见解与启发。而这些积极向上的交流氛围，更为增强了大家之间的情谊，使得原本单纯的地面变成了一个温馨而充满活力的网络社区，让人们共同享受这一切美好的时光。</w:t>
      </w:r>
      <w:r>
        <w:rPr>
          <w:sz w:val="32"/>
          <w:szCs w:val="32"/>
        </w:rPr>
        <w:t>&lt;/p&gt;&lt;p&gt;&lt;img src="/static-img/ph2sJr9n2XboU2PvsyAGQcH6FS2veNCo8dGWnjGvcJS4eIvx-zOay60whe7qicH0G8jOffNJ2JxxCH_0NeYG5EBm-7MKfqIoG04DlZQDJiHyFTmTzxurCDPrP2d4KCYgAy65kH1WOFM-MYwOzo4M6g.jpg"&gt;&lt;/p&gt;&lt;p&gt;</w:t>
      </w:r>
      <w:r>
        <w:rPr>
          <w:sz w:val="32"/>
          <w:szCs w:val="32"/>
        </w:rPr>
        <w:t>最后，但绝非最不重要的是，社会责任感。当我们谈及“绿色出行”，母亲朋友们往往更加重视环境保护问题，因为她们更懂得如何将孩子带入自然之中，同时也希望未来世界能够给予他们更多清洁空气与蓝天白云。但由于城市交通压力巨大，因此是否购买电动或混合动力汽车成为了一种趋势，即使是普通燃油版，也尽量选择排放较低、环保程度较高的手续费优惠政策。这一点反映了现代女性价值观念逐渐转变，她不仅关注个人幸福，也更加关注公共利益和地球未来。</w:t>
      </w:r>
      <w:r>
        <w:rPr>
          <w:sz w:val="32"/>
          <w:szCs w:val="32"/>
        </w:rPr>
        <w:t>&lt;/p&gt;&lt;p&gt;</w:t>
      </w:r>
      <w:r>
        <w:rPr>
          <w:sz w:val="32"/>
          <w:szCs w:val="32"/>
        </w:rPr>
        <w:t>总结起来，“日产精品”并不是只看表面的跑道效果，而是包含了一个广泛意义上的文化现象——它连接着人们的情感故事，是一种跨越年龄、地域甚至职业背景的人文精神共鸣。如果说你想要深入了解这个世界，那么你就必须走进其中，不仅要看到它们，还要听听它们讲述，用你的眼睛去捕捉用你的耳朵去倾听，用你的心去理解。你一定会发现，其实这就是一种很特别很珍贵的事情——那种让人感到温暖，让人感到安慰，让人感到归属的地方，它叫做家的感觉。不管何时何地，只要有这份感觉，就没有什么是不可能完成的事情。</w:t>
      </w:r>
      <w:r>
        <w:rPr>
          <w:sz w:val="32"/>
          <w:szCs w:val="32"/>
        </w:rPr>
        <w:t>&lt;/p&gt;&lt;p&gt;&lt;img src="/static-img/KT9oRgPwsTpjImeHa8mc9cH6FS2veNCo8dGWnjGvcJS4eIvx-zOay60whe7qicH0G8jOffNJ2JxxCH_0NeYG5EBm-7MKfqIoG04DlZQDJiHyFTmTzxurCDPrP2d4KCYgAy65kH1WOFM-MYwOzo4M6g.jpg"&gt;&lt;/p&gt;&lt;p&gt;&lt;a href = "/doc/857526-</w:t>
      </w:r>
      <w:r>
        <w:rPr>
          <w:sz w:val="32"/>
          <w:szCs w:val="32"/>
        </w:rPr>
        <w:t>日产精品车主的生活趣事</w:t>
      </w:r>
      <w:r>
        <w:rPr>
          <w:sz w:val="32"/>
          <w:szCs w:val="32"/>
        </w:rPr>
        <w:t>.doc" rel="alternate" download="857526-</w:t>
      </w:r>
      <w:r>
        <w:rPr>
          <w:sz w:val="32"/>
          <w:szCs w:val="32"/>
        </w:rPr>
        <w:t>日产精品车主的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