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里我们合体的样子我俩在镜中的默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的生活中，有这样一个小习惯，那就是每当一天结束，或者是某个特别的时刻，我们会停下脚步，看镜子里我们合体的样子。这个动作，可能看起来很简单，但背后蕴含着深深的情感和无尽的话语。</w:t>
      </w:r>
      <w:r>
        <w:rPr>
          <w:sz w:val="32"/>
          <w:szCs w:val="32"/>
        </w:rPr>
        <w:t>&lt;/p&gt;&lt;p&gt;&lt;img src="/static-img/T5DumijZA8pEjHjsJHPJ5UNsdVxiOQgKLI3wpcXAhrzjHcGRUEHD9qHioUwtloEx.jpg"&gt;&lt;/p&gt;&lt;p&gt;</w:t>
      </w:r>
      <w:r>
        <w:rPr>
          <w:sz w:val="32"/>
          <w:szCs w:val="32"/>
        </w:rPr>
        <w:t>记得那是一个风和日丽的下午，我俩刚从外面散了步回来，一边脱去鞋子，一边向浴室走去。洗完澡后，我们各自准备好要进入我们的睡眠模式。我打开了衣柜门，从里面拿出了两件相同颜色的睡衣，轻巧地将它们递给他。他微笑着接过，并且不经意间抬头望向镜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镜子里我们合体的样子。”我说出这句话，他微微挑眉，但没有反驳，而是缓缓走到床前，将我的手放在他的肩上，然后一起站在那里。</w:t>
      </w:r>
      <w:r>
        <w:rPr>
          <w:sz w:val="32"/>
          <w:szCs w:val="32"/>
        </w:rPr>
        <w:t>&lt;/p&gt;&lt;p&gt;&lt;img src="/static-img/qo5kuqDIupY-1fW-lkGKvkNsdVxiOQgKLI3wpcXAhrwnih1O5h0fLhexuzZrWd9uHWqCerkso5y8dQGPdWlSRLlCAVWhYquZnEF8HR-ODfGdBjp8BhC5ru0S069GOBaoQNZeFMUYDg7YFklvmMi6RA.png"&gt;&lt;/p&gt;&lt;p&gt;</w:t>
      </w:r>
      <w:r>
        <w:rPr>
          <w:sz w:val="32"/>
          <w:szCs w:val="32"/>
        </w:rPr>
        <w:t>眼前映射出的，是一个温馨而又平静的小场景。他转过身来，用双臂环住我的腰，我也紧紧抱住他。在这样的瞬间，每一次呼吸都似乎变得更加安稳，每一次心跳都好像在低语着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没有必要用言语来表达，因为所有的一切，都已经被时间和岁月所铭记。那是一种默契，是一种理解，是一种对于彼此生命中不可或缺的一部分的认可。即使是在最沉默的时候，也能感受到对方的心跳，与之共鸣，就像是两颗心，在空旷的大海中相互靠拢，无论风暴如何猛烈，都不会分离。</w:t>
      </w:r>
      <w:r>
        <w:rPr>
          <w:sz w:val="32"/>
          <w:szCs w:val="32"/>
        </w:rPr>
        <w:t>&lt;/p&gt;&lt;p&gt;&lt;img src="/static-img/1WPFBLsDI4m2zqgktuz9AkNsdVxiOQgKLI3wpcXAhrwnih1O5h0fLhexuzZrWd9uHWqCerkso5y8dQGPdWlSRLlCAVWhYquZnEF8HR-ODfGdBjp8BhC5ru0S069GOBaoQNZeFMUYDg7YFklvmMi6RA.jpg"&gt;&lt;/p&gt;&lt;p&gt;</w:t>
      </w:r>
      <w:r>
        <w:rPr>
          <w:sz w:val="32"/>
          <w:szCs w:val="32"/>
        </w:rPr>
        <w:t>所以，当你看到自己与爱人的形象在镜中的重叠，你是否也能感受到那种无法言喻的情感？那是一种超越语言、超越空间和时间的联系，让人感到温暖、安全，以及永远不变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中的我们，我知道，这份情谊不是短暂的，它像一股清泉，不断滋养着我们的灵魂，让它更加坚强，更为纯粹。在那个宁静的小夜晚，我明白了一件事：真正重要的是那些无声却充满意义的事物，比如看镜子里我们合体的样子。这不仅仅是一幅画，更是生命中最美丽，最真实，最持久的情感寄托。</w:t>
      </w:r>
      <w:r>
        <w:rPr>
          <w:sz w:val="32"/>
          <w:szCs w:val="32"/>
        </w:rPr>
        <w:t>&lt;/p&gt;&lt;p&gt;&lt;img src="/static-img/akDeF4SXVDidgyxpELHevkNsdVxiOQgKLI3wpcXAhrwnih1O5h0fLhexuzZrWd9uHWqCerkso5y8dQGPdWlSRLlCAVWhYquZnEF8HR-ODfGdBjp8BhC5ru0S069GOBaoQNZeFMUYDg7YFklvmMi6RA.jpg"&gt;&lt;/p&gt;&lt;p&gt;&lt;a href = "/doc/857730-</w:t>
      </w:r>
      <w:r>
        <w:rPr>
          <w:sz w:val="32"/>
          <w:szCs w:val="32"/>
        </w:rPr>
        <w:t>看镜子里我们合体的样子我俩在镜中的默契对话</w:t>
      </w:r>
      <w:r>
        <w:rPr>
          <w:sz w:val="32"/>
          <w:szCs w:val="32"/>
        </w:rPr>
        <w:t>.doc" rel="alternate" download="857730-</w:t>
      </w:r>
      <w:r>
        <w:rPr>
          <w:sz w:val="32"/>
          <w:szCs w:val="32"/>
        </w:rPr>
        <w:t>看镜子里我们合体的样子我俩在镜中的默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