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的龙椅权力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坐上了这把龙椅？</w:t>
      </w:r>
      <w:r>
        <w:rPr>
          <w:sz w:val="32"/>
          <w:szCs w:val="32"/>
        </w:rPr>
        <w:t>&lt;/p&gt;&lt;p&gt;&lt;img src="/static-img/z_t8w9ci_BYzmVx_WDpIWcirKN6W1vQQEK8oRakzZV3vicJr3tfRD8wpmRVHWXQP.jpg"&gt;&lt;/p&gt;&lt;p&gt;</w:t>
      </w:r>
      <w:r>
        <w:rPr>
          <w:sz w:val="32"/>
          <w:szCs w:val="32"/>
        </w:rPr>
        <w:t>在古老的传说中，江山之上有座龙椅，它不仅仅是一件物品，更是一种权力和地位的象征。这个故事讲述的是一位勇敢而智慧的君主，他通过一系列艰难困苦的考验，最终坐上了那把被誉为“江山为聘”的龙椅</w:t>
      </w:r>
      <w:r>
        <w:rPr>
          <w:sz w:val="32"/>
          <w:szCs w:val="32"/>
        </w:rPr>
        <w:t>h87</w:t>
      </w:r>
      <w:r>
        <w:rPr>
          <w:sz w:val="32"/>
          <w:szCs w:val="32"/>
        </w:rPr>
        <w:t>。</w:t>
      </w:r>
      <w:r>
        <w:rPr>
          <w:sz w:val="32"/>
          <w:szCs w:val="32"/>
        </w:rPr>
        <w:t>&lt;/p&gt;&lt;p&gt;</w:t>
      </w:r>
      <w:r>
        <w:rPr>
          <w:sz w:val="32"/>
          <w:szCs w:val="32"/>
        </w:rPr>
        <w:t>怎样才能得到这把神奇的龙椅？</w:t>
      </w:r>
      <w:r>
        <w:rPr>
          <w:sz w:val="32"/>
          <w:szCs w:val="32"/>
        </w:rPr>
        <w:t>&lt;/p&gt;&lt;p&gt;&lt;img src="/static-img/Bij4EWjRmmgC9-5zNCOfG8irKN6W1vQQEK8oRakzZV2BKvhudIkHPobr6qabiYFbjYn73c9do9ggWA6-rld2LyRW6KYcLFo1uk6oHPx-SZvfFazmzeddRdn545pn4iQGBHK6VICpWtdPReh937GILw.jpg"&gt;&lt;/p&gt;&lt;p&gt;</w:t>
      </w:r>
      <w:r>
        <w:rPr>
          <w:sz w:val="32"/>
          <w:szCs w:val="32"/>
        </w:rPr>
        <w:t>据说，为了得到这把龙椅，一位寻求大明王朝皇帝宝座的人必须先经历无数次生死关头。他需要完成五个艰巨任务：一次千里走单骑、一次深海捞月、一次火焰熔炼铁身、一次空中踏云梯，以及最后一个挑战——面对自己的内心恐惧。在每一步都充满了重重考验，但他始终坚持到底，因为他知道，这正是通往真正统治者的道路。</w:t>
      </w:r>
      <w:r>
        <w:rPr>
          <w:sz w:val="32"/>
          <w:szCs w:val="32"/>
        </w:rPr>
        <w:t>&lt;/p&gt;&lt;p&gt;</w:t>
      </w:r>
      <w:r>
        <w:rPr>
          <w:sz w:val="32"/>
          <w:szCs w:val="32"/>
        </w:rPr>
        <w:t>这是什么样的命运让人甘愿接受这些考验？</w:t>
      </w:r>
      <w:r>
        <w:rPr>
          <w:sz w:val="32"/>
          <w:szCs w:val="32"/>
        </w:rPr>
        <w:t>&lt;/p&gt;&lt;p&gt;&lt;img src="/static-img/XGucMQIK_MczwUlxhPUBhsirKN6W1vQQEK8oRakzZV2BKvhudIkHPobr6qabiYFbjYn73c9do9ggWA6-rld2LyRW6KYcLFo1uk6oHPx-SZvfFazmzeddRdn545pn4iQGBHK6VICpWtdPReh937GILw.jpg"&gt;&lt;/p&gt;&lt;p&gt;</w:t>
      </w:r>
      <w:r>
        <w:rPr>
          <w:sz w:val="32"/>
          <w:szCs w:val="32"/>
        </w:rPr>
        <w:t>对于那些渴望掌握天下的人来说，能够坐上这样一把历史悠久且拥有超乎常人的力量的一把工具，是他们最大的梦想。而这个过程，不仅考验着外在的力量，更重要的是要考察出一个人内心深处是否有足够强烈的心志和意志力。只有当一个人真正明白自己所追求的是什么，并且愿意付出一切时，那么即使面临再多困难，也会变得不再可怕。</w:t>
      </w:r>
      <w:r>
        <w:rPr>
          <w:sz w:val="32"/>
          <w:szCs w:val="32"/>
        </w:rPr>
        <w:t>&lt;/p&gt;&lt;p&gt;</w:t>
      </w:r>
      <w:r>
        <w:rPr>
          <w:sz w:val="32"/>
          <w:szCs w:val="32"/>
        </w:rPr>
        <w:t>为什么又称作“江山”而非其他任何东西？</w:t>
      </w:r>
      <w:r>
        <w:rPr>
          <w:sz w:val="32"/>
          <w:szCs w:val="32"/>
        </w:rPr>
        <w:t>&lt;/p&gt;&lt;p&gt;&lt;img src="/static-img/EgZBxm8kMGYWvgkHMUG36MirKN6W1vQQEK8oRakzZV2BKvhudIkHPobr6qabiYFbjYn73c9do9ggWA6-rld2LyRW6KYcLFo1uk6oHPx-SZvfFazmzeddRdn545pn4iQGBHK6VICpWtdPReh937GILw.jpg"&gt;&lt;/p&gt;&lt;p&gt;“</w:t>
      </w:r>
      <w:r>
        <w:rPr>
          <w:sz w:val="32"/>
          <w:szCs w:val="32"/>
        </w:rPr>
        <w:t>江山”这个词汇本身就蕴含了广阔无垠的大地与丰富多彩的地理景观，而坐在其中规则高贵的人，就是那个能将整个世界置于掌控之中的伟大领袖。这背后的寓意表达了一种责任感和担当，即拥有如此美丽土地，我们更应该负起保护它并让其繁荣昌盛的责任。</w:t>
      </w:r>
      <w:r>
        <w:rPr>
          <w:sz w:val="32"/>
          <w:szCs w:val="32"/>
        </w:rPr>
        <w:t>&lt;/p&gt;&lt;p&gt;</w:t>
      </w:r>
      <w:r>
        <w:rPr>
          <w:sz w:val="32"/>
          <w:szCs w:val="32"/>
        </w:rPr>
        <w:t>如何看待这种权力的分配方式？</w:t>
      </w:r>
      <w:r>
        <w:rPr>
          <w:sz w:val="32"/>
          <w:szCs w:val="32"/>
        </w:rPr>
        <w:t>&lt;/p&gt;&lt;p&gt;&lt;img src="/static-img/bKoeTodwxDUias2o207iucirKN6W1vQQEK8oRakzZV2BKvhudIkHPobr6qabiYFbjYn73c9do9ggWA6-rld2LyRW6KYcLFo1uk6oHPx-SZvfFazmzeddRdn545pn4iQGBHK6VICpWtdPReh937GILw.jpg"&gt;&lt;/p&gt;&lt;p&gt;</w:t>
      </w:r>
      <w:r>
        <w:rPr>
          <w:sz w:val="32"/>
          <w:szCs w:val="32"/>
        </w:rPr>
        <w:t>从某些角度来看，这种通过各种挑战来选拔领导者可能看似残酷，但实际上却也是一种自然选择。在这样的环境中，只有最坚韧和智慧过硬的人才能够幸存下来，从而确保国家或组织只会由最适合的人手接管。但同样也有声音认为，这样的方法并不公平，有时候甚至是不必要地危险，对普通民众造成了巨大的牺牲和痛苦。</w:t>
      </w:r>
      <w:r>
        <w:rPr>
          <w:sz w:val="32"/>
          <w:szCs w:val="32"/>
        </w:rPr>
        <w:t>&lt;/p&gt;&lt;p&gt;</w:t>
      </w:r>
      <w:r>
        <w:rPr>
          <w:sz w:val="32"/>
          <w:szCs w:val="32"/>
        </w:rPr>
        <w:t>未来如何避免类似的悲剧重演？</w:t>
      </w:r>
      <w:r>
        <w:rPr>
          <w:sz w:val="32"/>
          <w:szCs w:val="32"/>
        </w:rPr>
        <w:t>&lt;/p&gt;&lt;p&gt;</w:t>
      </w:r>
      <w:r>
        <w:rPr>
          <w:sz w:val="32"/>
          <w:szCs w:val="32"/>
        </w:rPr>
        <w:t>随着时代发展，我们逐渐认识到更多关于领导能力和责任感的问题。现在人们更加注重教育培养人才以及透明公正选举制度，以确保领导层既具备能力又能代表人民利益。这也是现代社会努力向往的一条路，让我们共同致力于建立一个更加平等、开放、高效的地方，为所有人提供机会，让知识与经验成为提升社会福祉的手段，而不是简单依靠一种符号化得出的权威。</w:t>
      </w:r>
      <w:r>
        <w:rPr>
          <w:sz w:val="32"/>
          <w:szCs w:val="32"/>
        </w:rPr>
        <w:t>&lt;/p&gt;&lt;p&gt;&lt;a href = "/doc/857806-</w:t>
      </w:r>
      <w:r>
        <w:rPr>
          <w:sz w:val="32"/>
          <w:szCs w:val="32"/>
        </w:rPr>
        <w:t>江山为聘的龙椅权力的象征</w:t>
      </w:r>
      <w:r>
        <w:rPr>
          <w:sz w:val="32"/>
          <w:szCs w:val="32"/>
        </w:rPr>
        <w:t>.doc" rel="alternate" download="857806-</w:t>
      </w:r>
      <w:r>
        <w:rPr>
          <w:sz w:val="32"/>
          <w:szCs w:val="32"/>
        </w:rPr>
        <w:t>江山为聘的龙椅权力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