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媳不如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吃肉的长耳兔我家那只长耳兔真会吃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里，总是有一只长耳兔，它的名字叫做“肉丸子”。每当晚上，我妈妈下厨房准备晚餐时，肉丸子总是会蹦跶进来，眼神闪烁着期待的光芒。它特别喜欢吃肉，这一点让我们全家都觉得很有趣。</w:t>
      </w:r>
      <w:r>
        <w:rPr>
          <w:sz w:val="32"/>
          <w:szCs w:val="32"/>
        </w:rPr>
        <w:t>&lt;/p&gt;&lt;p&gt;&lt;img src="/static-img/KM-R-sPHuq-BkUl7CFM3_Z-HTlVGwYNrzml6VDLrSqUa_b4pzB7mgGxpxVgmboCh.jpg"&gt;&lt;/p&gt;&lt;p&gt;</w:t>
      </w:r>
      <w:r>
        <w:rPr>
          <w:sz w:val="32"/>
          <w:szCs w:val="32"/>
        </w:rPr>
        <w:t>有一次，我爸爸说：“你看，那只长耳兔真不像一般的宠物，它能和我们一起分享美食。”我妈妈微笑着回答：“确实呢，它就像是我们的孩子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想到了一个词语——“长媳不如妻”。这个词语用来形容女儿比婆媳更亲近，更贴心。这句话虽然主要用于描述家庭关系，但也可以从另一个角度理解：宠物可能比某些人更亲近，因为它们不会因为外界因素而改变对你的感情。</w:t>
      </w:r>
      <w:r>
        <w:rPr>
          <w:sz w:val="32"/>
          <w:szCs w:val="32"/>
        </w:rPr>
        <w:t>&lt;/p&gt;&lt;p&gt;&lt;img src="/static-img/L2_9Gg9MA1TtUr5sIU7aKZ-HTlVGwYNrzml6VDLrSqX9AR8Zcabxc7rmY8IQZJoZEy2Qp6C8qkuHB68Ps_SeKYMZ-S5kdF_TdgtJVOsHKJNma1PQ39Zykw2yMXHtbBNhu3NCNLbmrHJNqI_NT-RSmOx3Jz9TxUsx_n7f6DueLmo.jpg"&gt;&lt;/p&gt;&lt;p&gt;</w:t>
      </w:r>
      <w:r>
        <w:rPr>
          <w:sz w:val="32"/>
          <w:szCs w:val="32"/>
        </w:rPr>
        <w:t>每当我回忆起那些与肉丸子共享的美好时刻，我都感觉到一种温暖。我想，这或许就是“长媳不如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吃肉的长耳兔”带给我的最深层次感受——无论是在人际关系还是与动物之间，都应该珍惜那份纯粹、无条件的爱。</w:t>
      </w:r>
      <w:r>
        <w:rPr>
          <w:sz w:val="32"/>
          <w:szCs w:val="32"/>
        </w:rPr>
        <w:t>&lt;/p&gt;&lt;p&gt;&lt;a href = "/doc/857833-</w:t>
      </w:r>
      <w:r>
        <w:rPr>
          <w:sz w:val="32"/>
          <w:szCs w:val="32"/>
        </w:rPr>
        <w:t>长媳不如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吃肉的长耳兔我家那只长耳兔真会吃肉</w:t>
      </w:r>
      <w:r>
        <w:rPr>
          <w:sz w:val="32"/>
          <w:szCs w:val="32"/>
        </w:rPr>
        <w:t>.doc" rel="alternate" download="857833-</w:t>
      </w:r>
      <w:r>
        <w:rPr>
          <w:sz w:val="32"/>
          <w:szCs w:val="32"/>
        </w:rPr>
        <w:t>长媳不如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吃肉的长耳兔我家那只长耳兔真会吃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