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劳荣枝睡眠美容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快速荣养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通过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来实现快速美容？</w:t>
      </w:r>
      <w:r>
        <w:rPr>
          <w:sz w:val="32"/>
          <w:szCs w:val="32"/>
        </w:rPr>
        <w:t>&lt;/p&gt;&lt;p&gt;&lt;img src="/static-img/CC94-ROFzm9BQ-uXhbzpn0duhLUNukLaEzilQt62FSaKoq5IA-4H2Bq2X-0OhgGw.jpg"&gt;&lt;/p&gt;&lt;p&gt;</w:t>
      </w:r>
      <w:r>
        <w:rPr>
          <w:sz w:val="32"/>
          <w:szCs w:val="32"/>
        </w:rPr>
        <w:t>为什么说休息对美容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生活节奏加快，每个人都在不断追求效率和速度。然而，我们往往忽略了一个简单而又至关重要的事实：我们的身体需要休息才能恢复和更新。就像计算机需要定期重启一样，人也需要适当的休息来保持皮肤的活力和健康。</w:t>
      </w:r>
      <w:r>
        <w:rPr>
          <w:sz w:val="32"/>
          <w:szCs w:val="32"/>
        </w:rPr>
        <w:t>&lt;/p&gt;&lt;p&gt;&lt;img src="/static-img/6b8Fu7UNhbZNrMRJOzceREduhLUNukLaEzilQt62FSaaqAgM55TiPrMqoQrNPdfHLd6krLIdZHYVflKwVkcrgYVq1lsGWZ2pqcnuCzJG388jDilTwVBjzPwQ4patciP4u31VrY5Tjumc05TzVD5xxrIhHu2mcu7npXjnhuG2xKc.jpg"&gt;&lt;/p&gt;&lt;p&gt;</w:t>
      </w:r>
      <w:r>
        <w:rPr>
          <w:sz w:val="32"/>
          <w:szCs w:val="32"/>
        </w:rPr>
        <w:t>什么是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结合了传统中医理念与现代科技的创新产品，它利用先进的音频技术和视觉刺激来帮助用户放松身心，从而促进血液循环，增强免疫力，同时为肌肤带去疲惫，为其注入活力。</w:t>
      </w:r>
      <w:r>
        <w:rPr>
          <w:sz w:val="32"/>
          <w:szCs w:val="32"/>
        </w:rPr>
        <w:t>&lt;/p&gt;&lt;p&gt;&lt;img src="/static-img/Y_E0eJAeJ8WqykoLSQq_0kduhLUNukLaEzilQt62FSaaqAgM55TiPrMqoQrNPdfHLd6krLIdZHYVflKwVkcrgYVq1lsGWZ2pqcnuCzJG388jDilTwVBjzPwQ4patciP4u31VrY5Tjumc05TzVD5xxrIhHu2mcu7npXjnhuG2xKc.jpg"&gt;&lt;/p&gt;&lt;p&gt;</w:t>
      </w:r>
      <w:r>
        <w:rPr>
          <w:sz w:val="32"/>
          <w:szCs w:val="32"/>
        </w:rPr>
        <w:t>如何运用这个视频进行日常护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一天结束时，当你感到疲倦、头疼或肌肉紧绷时，可以将手机调到静音模式，将耳机插上，然后打开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。闭上眼睛，让柔和的声音包围你的整个身心，让自己沉浸于这片刻宁静之中。</w:t>
      </w:r>
      <w:r>
        <w:rPr>
          <w:sz w:val="32"/>
          <w:szCs w:val="32"/>
        </w:rPr>
        <w:t>&lt;/p&gt;&lt;p&gt;&lt;img src="/static-img/Z83PpLzof3WtsmLbMfu7KEduhLUNukLaEzilQt62FSaaqAgM55TiPrMqoQrNPdfHLd6krLIdZHYVflKwVkcrgYVq1lsGWZ2pqcnuCzJG388jDilTwVBjzPwQ4patciP4u31VrY5Tjumc05TzVD5xxrIhHu2mcu7npXjnhuG2xKc.jpg"&gt;&lt;/p&gt;&lt;p&gt;</w:t>
      </w:r>
      <w:r>
        <w:rPr>
          <w:sz w:val="32"/>
          <w:szCs w:val="32"/>
        </w:rPr>
        <w:t>接下来，你可以尝试一些放松技巧，比如深呼吸、肩膀拉伸或脚部按摩，这些都有助于释放压力，并让你的大脑进入更深层次的放松状态。在此期间，你可以选择轻轻地移动手臂或腿部，以帮助血液流动，不要忘记调整呼吸，这样能更好地享受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段时间后，你会开始感受到自己的精神愉悦度增加，同时皮肤看起来也更加光泽亮丽。这并不是偶然，而是由于长期坚持这样的日常护理，使得你的身体系统逐渐被提升到了最佳状态。</w:t>
      </w:r>
      <w:r>
        <w:rPr>
          <w:sz w:val="32"/>
          <w:szCs w:val="32"/>
        </w:rPr>
        <w:t>&lt;/p&gt;&lt;p&gt;&lt;img src="/static-img/eiDHWgI_U623A92_4_peAUduhLUNukLaEzilQt62FSaaqAgM55TiPrMqoQrNPdfHLd6krLIdZHYVflKwVkcrgYVq1lsGWZ2pqcnuCzJG388jDilTwVBjzPwQ4patciP4u31VrY5Tjumc05TzVD5xxrIhHu2mcu7npXjnhuG2xKc.jpg"&gt;&lt;/p&gt;&lt;p&gt;</w:t>
      </w:r>
      <w:r>
        <w:rPr>
          <w:sz w:val="32"/>
          <w:szCs w:val="32"/>
        </w:rPr>
        <w:t>最后，对于那些无法找到足够时间进行长时间冥想的人来说，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是一个非常好的替代方案。它不仅能够提供短暂但高效的放松体验，还能够在忙碌的一天之后给予你必要的心灵抚慰，让你准备好迎接新的一天。</w:t>
      </w:r>
      <w:r>
        <w:rPr>
          <w:sz w:val="32"/>
          <w:szCs w:val="32"/>
        </w:rPr>
        <w:t>&lt;/p&gt;&lt;p&gt;&lt;a href = "/doc/857953-</w:t>
      </w:r>
      <w:r>
        <w:rPr>
          <w:sz w:val="32"/>
          <w:szCs w:val="32"/>
        </w:rPr>
        <w:t>劳荣枝睡眠美容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快速荣养视频</w:t>
      </w:r>
      <w:r>
        <w:rPr>
          <w:sz w:val="32"/>
          <w:szCs w:val="32"/>
        </w:rPr>
        <w:t>.doc" rel="alternate" download="857953-</w:t>
      </w:r>
      <w:r>
        <w:rPr>
          <w:sz w:val="32"/>
          <w:szCs w:val="32"/>
        </w:rPr>
        <w:t>劳荣枝睡眠美容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快速荣养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