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追击我与双腿间的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追击：我与双腿间的战役</w:t>
      </w:r>
      <w:r>
        <w:rPr>
          <w:sz w:val="32"/>
          <w:szCs w:val="32"/>
        </w:rPr>
        <w:t>&lt;/p&gt;&lt;p&gt;&lt;img src="/static-img/zldDldvFLRLwd_6WBL38zXLwF_tQosDYwrMkb6Bqb_AcFklbDnLkl_a5m_gp_BZ-.jpg"&gt;&lt;/p&gt;&lt;p&gt;</w:t>
      </w:r>
      <w:r>
        <w:rPr>
          <w:sz w:val="32"/>
          <w:szCs w:val="32"/>
        </w:rPr>
        <w:t>在一个阳光明媚的早晨，我踏入了教室，准备迎接新学期。然而，这个平静的开始很快就被打破了。当我坐在自己的座位上时，我注意到教官站在讲台前，他的手里拿着一根木棍，眼神中透露出一种不寻常的兴奋和焦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，我们要进行一次特殊训练！”他高声宣布，“每个人都必须站起来，并且准备好接受我的惩罚！”</w:t>
      </w:r>
      <w:r>
        <w:rPr>
          <w:sz w:val="32"/>
          <w:szCs w:val="32"/>
        </w:rPr>
        <w:t>&lt;/p&gt;&lt;p&gt;&lt;img src="/static-img/69kQ1uUHHxIUelBT_Q6HPXLwF_tQosDYwrMkb6Bqb_Cf56-ZHT5KHDPXr1r_JSfyQYbOvXHrzAlr1gkRosOtDayOYbuU6_TAW4L6Ag92rScQ9YIhWqvS7TXWHhdRtqizgZfXJFWzvaGhl1WDX3OCiA.png"&gt;&lt;/p&gt;&lt;p&gt;</w:t>
      </w:r>
      <w:r>
        <w:rPr>
          <w:sz w:val="32"/>
          <w:szCs w:val="32"/>
        </w:rPr>
        <w:t>他的话音刚落，便是一阵恐慌席卷全班。学生们纷纷站起身来，每个人都紧张地等待着下一步发生什么。我也跟着站起，但我的心跳却变得异常快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你们得学会如何承受痛苦。”教官接着说。他走向第一名学生，用那根木棍轻轻敲打他的背部。“这是最轻的一击。”</w:t>
      </w:r>
      <w:r>
        <w:rPr>
          <w:sz w:val="32"/>
          <w:szCs w:val="32"/>
        </w:rPr>
        <w:t>&lt;/p&gt;&lt;p&gt;&lt;img src="/static-img/UOjKA86TV8sigTOWxPL-qnLwF_tQosDYwrMkb6Bqb_Cf56-ZHT5KHDPXr1r_JSfyQYbOvXHrzAlr1gkRosOtDayOYbuU6_TAW4L6Ag92rScQ9YIhWqvS7TXWHhdRtqizgZfXJFWzvaGhl1WDX3OCiA.jpg"&gt;&lt;/p&gt;&lt;p&gt;</w:t>
      </w:r>
      <w:r>
        <w:rPr>
          <w:sz w:val="32"/>
          <w:szCs w:val="32"/>
        </w:rPr>
        <w:t>随后，他对其他学生依次进行惩罚，每个人都有不同的体验。一会儿又是耳光，一会儿又是脚尖踢过去。但直到轮到我的时候，情况才真正变得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向我时，我感觉自己仿佛置身于一个梦境之中。在这个梦境里，我无法动弹，只能任由他摆布。我记得清楚，那一刻我的心跳几乎停止，因为即将到来的痛感让我感到无比害怕。</w:t>
      </w:r>
      <w:r>
        <w:rPr>
          <w:sz w:val="32"/>
          <w:szCs w:val="32"/>
        </w:rPr>
        <w:t>&lt;/p&gt;&lt;p&gt;&lt;img src="/static-img/0lbPPRTHiclMxd0l474HMHLwF_tQosDYwrMkb6Bqb_Cf56-ZHT5KHDPXr1r_JSfyQYbOvXHrzAlr1gkRosOtDayOYbuU6_TAW4L6Ag92rScQ9YIhWqvS7TXWHhdRtqizgZfXJFWzvaGhl1WDX3OCiA.jpg"&gt;&lt;/p&gt;&lt;p&gt;</w:t>
      </w:r>
      <w:r>
        <w:rPr>
          <w:sz w:val="32"/>
          <w:szCs w:val="32"/>
        </w:rPr>
        <w:t>就在这时，他突然停下脚步，将木棍举过头顶，然后狠狠砸下来，在我两腿之间肆虐。那一刻，我感觉像是在经历生命中的第一个绝望瞬间。我试图扭动身体逃避，但一切似乎都在慢慢地放大，成为了一场永恒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继续对其他人进行惩罚，而我则被迫坐在那里，无力反抗，只能默默承受那份难以言说的痛苦。当最后一个人完成他们自己的惩罚之后，全班再次安静下来，那种紧张和恐慌已经逐渐消散，最终只剩下我们共同经历过的事情留在心里。</w:t>
      </w:r>
      <w:r>
        <w:rPr>
          <w:sz w:val="32"/>
          <w:szCs w:val="32"/>
        </w:rPr>
        <w:t>&lt;/p&gt;&lt;p&gt;&lt;img src="/static-img/8pwRQEk9Bo-BEi9mYpKxTHLwF_tQosDYwrMkb6Bqb_Cf56-ZHT5KHDPXr1r_JSfyQYbOvXHrzAlr1gkRosOtDayOYbuU6_TAW4L6Ag92rScQ9YIhWqvS7TXWHhdRtqizgZfXJFWzvaGhl1WDX3OCiA.png"&gt;&lt;/p&gt;&lt;p&gt;</w:t>
      </w:r>
      <w:r>
        <w:rPr>
          <w:sz w:val="32"/>
          <w:szCs w:val="32"/>
        </w:rPr>
        <w:t>尽管这一天对每个人来说都是艰难而残酷的，但它也成为了我们彼此相互理解、支持的一个契机。在接下来的日子里，我们团结起来面对挑战，用我们的力量帮助那些需要帮助的人。而对于那个疯狂肆虐的人，他们也逐渐意识到了权力的责任，以及如何用更为智慧和正面的方式引导我们前进。</w:t>
      </w:r>
      <w:r>
        <w:rPr>
          <w:sz w:val="32"/>
          <w:szCs w:val="32"/>
        </w:rPr>
        <w:t>&lt;/p&gt;&lt;p&gt;&lt;a href = "/doc/857974-</w:t>
      </w:r>
      <w:r>
        <w:rPr>
          <w:sz w:val="32"/>
          <w:szCs w:val="32"/>
        </w:rPr>
        <w:t>教官的疯狂追击我与双腿间的战役</w:t>
      </w:r>
      <w:r>
        <w:rPr>
          <w:sz w:val="32"/>
          <w:szCs w:val="32"/>
        </w:rPr>
        <w:t>.doc" rel="alternate" download="857974-</w:t>
      </w:r>
      <w:r>
        <w:rPr>
          <w:sz w:val="32"/>
          <w:szCs w:val="32"/>
        </w:rPr>
        <w:t>教官的疯狂追击我与双腿间的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