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连接揭秘心灵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人之间的联系，超越了表面的了解和肤浅的交流。他们之间存在一种特殊的纽带，这种纽带是由相似的价值观、共同的情感体验以及深层次的心理共鸣所构成。当两个人的内心世界发生了碰撞，他们就会开始发现彼此之中隐藏着不可言喻的情感，而这种情感却能让他们产生一种无法抗拒的吸引力。</w:t>
      </w:r>
      <w:r>
        <w:rPr>
          <w:sz w:val="32"/>
          <w:szCs w:val="32"/>
        </w:rPr>
        <w:t>&lt;/p&gt;&lt;p&gt;&lt;img src="/static-img/rGKEMDV9GMkHdOkFpAEShMIBOQQkupfW9oIHuJBhmHz2up8sip0LRNa3BCl8x0R-.jpg"&gt;&lt;/p&gt;&lt;p&gt;</w:t>
      </w:r>
      <w:r>
        <w:rPr>
          <w:sz w:val="32"/>
          <w:szCs w:val="32"/>
        </w:rPr>
        <w:t>首先，我们需要认识到，每个人都是独一无二的个体，每个人的心理结构都有其独特性。在某些情况下，当一个人的内在世界与另一个人相遇时，两者之间会出现一种奇妙的共振。这就是为什么有些人能够瞬间就把握住对方的心意，让对方感到被理解，被认同，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深入是建立在信任和开放性的基础上的。当你看着我是怎么深入你的，你可能会发现，我并不总是在表面上展示自己的情绪或者思想。我选择透露我的真实感受，是因为我相信你能够理解，也愿意给予支持。在这样的环境中，无论是我还是你，都能放下防备，展现出最真实的一面。</w:t>
      </w:r>
      <w:r>
        <w:rPr>
          <w:sz w:val="32"/>
          <w:szCs w:val="32"/>
        </w:rPr>
        <w:t>&lt;/p&gt;&lt;p&gt;&lt;img src="/static-img/6ZnEmZWpSGMWRdgFBpasDcIBOQQkupfW9oIHuJBhmHyxvan6PDvf2Z1mRaEC8SU3gZfXJFWzvaGhl1WDX3OCiA.jpg"&gt;&lt;/p&gt;&lt;p&gt;</w:t>
      </w:r>
      <w:r>
        <w:rPr>
          <w:sz w:val="32"/>
          <w:szCs w:val="32"/>
        </w:rPr>
        <w:t>再者，有效沟通也是促进这种深入过程中的关键因素。我们需要学会倾听，用心去理解对方的话语背后的意义，而不是仅仅停留在字面意思上。当我们用全身心去投入到对话当中时，不仅可以更好地了解对方，还能够让对方感到被重视，从而加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任何关系中，都有一定的时间限制来决定是否要进一步发展这段关系。如果双方都觉得自己对彼此有足够多共同点，并且愿意继续探索，那么这种感觉通常会转化为更加坚固不移的地步。每一次见面，每一次谈话，都像是铺设了一条通往更远未知领域的小径，而这一切都是基于最初那种无法言说的感觉，即那份被看到了、被理解了，以及被珍惜了。</w:t>
      </w:r>
      <w:r>
        <w:rPr>
          <w:sz w:val="32"/>
          <w:szCs w:val="32"/>
        </w:rPr>
        <w:t>&lt;/p&gt;&lt;p&gt;&lt;img src="/static-img/7ufOPeFNqgIW-3u7MuYbfsIBOQQkupfW9oIHuJBhmHyxvan6PDvf2Z1mRaEC8SU3gZfXJFWzvaGhl1WDX3OCiA.png"&gt;&lt;/p&gt;&lt;p&gt;</w:t>
      </w:r>
      <w:r>
        <w:rPr>
          <w:sz w:val="32"/>
          <w:szCs w:val="32"/>
        </w:rPr>
        <w:t>最后，这种深度连接也许不会每个人都能经历，但对于那些幸运的人来说，它是一种难以置换的情感满足。而当有人说“你看着我是怎么深入你的”时，他或她正在向你传达一个信息：我们的内心已经紧密相连，我们的手已经伸出了触手可及的地方，只等着互相拥抱，让这份感情成为永恒的一部分。</w:t>
      </w:r>
      <w:r>
        <w:rPr>
          <w:sz w:val="32"/>
          <w:szCs w:val="32"/>
        </w:rPr>
        <w:t>&lt;/p&gt;&lt;p&gt;&lt;a href = "/doc/857997-</w:t>
      </w:r>
      <w:r>
        <w:rPr>
          <w:sz w:val="32"/>
          <w:szCs w:val="32"/>
        </w:rPr>
        <w:t>深度连接揭秘心灵的交汇点</w:t>
      </w:r>
      <w:r>
        <w:rPr>
          <w:sz w:val="32"/>
          <w:szCs w:val="32"/>
        </w:rPr>
        <w:t>.doc" rel="alternate" download="857997-</w:t>
      </w:r>
      <w:r>
        <w:rPr>
          <w:sz w:val="32"/>
          <w:szCs w:val="32"/>
        </w:rPr>
        <w:t>深度连接揭秘心灵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