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揭秘超级锕锕世界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揭秘超级锕锕世界的奥秘与魅力</w:t>
      </w:r>
      <w:r>
        <w:rPr>
          <w:sz w:val="32"/>
          <w:szCs w:val="32"/>
        </w:rPr>
        <w:t>&lt;/p&gt;&lt;p&gt;&lt;img src="/static-img/uvGFh5RDNdfHWcuE-5TrNez1zyfLkTjL9v1toZYwctcdGPFJ55f605ENp31dOet8.jpg"&gt;&lt;/p&gt;&lt;p&gt;</w:t>
      </w:r>
      <w:r>
        <w:rPr>
          <w:sz w:val="32"/>
          <w:szCs w:val="32"/>
        </w:rPr>
        <w:t>超级锕锕的起源与发展</w:t>
      </w:r>
      <w:r>
        <w:rPr>
          <w:sz w:val="32"/>
          <w:szCs w:val="32"/>
        </w:rPr>
        <w:t>&lt;/p&gt;&lt;p&gt;</w:t>
      </w:r>
      <w:r>
        <w:rPr>
          <w:sz w:val="32"/>
          <w:szCs w:val="32"/>
        </w:rPr>
        <w:t>超级锕锕，作为一种新兴的科技领域，其研究可以追溯到几十年前。当时科学家们开始对原子结构进行更深入的研究，希望能够发现新的能量释放方式。随着技术的不断进步，他们成功地创造出了第一个超级锐性元素——锕。在《锕锡好大好深视频》中，我们可以看到科学家们是如何一步步推翻旧理论、建立新知识体系，从而开启了这一全新的时代。</w:t>
      </w:r>
      <w:r>
        <w:rPr>
          <w:sz w:val="32"/>
          <w:szCs w:val="32"/>
        </w:rPr>
        <w:t>&lt;/p&gt;&lt;p&gt;&lt;img src="/static-img/g3EerVBQz8BfDJE3HvQI1-z1zyfLkTjL9v1toZYwctdkbPUGNQzcEmh7vpWCHFrMH1C2jod3m1NYZvIshZsvKqf8vpp59Z1-d80yTIM0PreIvzgh3MowxGU-6-0lMmUzT1F46IG_nrwH8wAqfR9ung.jpg"&gt;&lt;/p&gt;&lt;p&gt;</w:t>
      </w:r>
      <w:r>
        <w:rPr>
          <w:sz w:val="32"/>
          <w:szCs w:val="32"/>
        </w:rPr>
        <w:t>锰元素在日常生活中的应用</w:t>
      </w:r>
      <w:r>
        <w:rPr>
          <w:sz w:val="32"/>
          <w:szCs w:val="32"/>
        </w:rPr>
        <w:t>&lt;/p&gt;&lt;p&gt;</w:t>
      </w:r>
      <w:r>
        <w:rPr>
          <w:sz w:val="32"/>
          <w:szCs w:val="32"/>
        </w:rPr>
        <w:t>虽然“超级”一词听起来似乎很神秘，但实际上这种元素已经渗透到了我们每天使用的大多数电子产品中。例如智能手机、笔记本电脑和其他电子设备都需要高性能且耐用材料，这些材料往往含有微量的超级钒或钨。这两种元素具有极高的硬度和韧性，使得它们成为制造工业用工具和复杂机械零件不可或缺的一部分。</w:t>
      </w:r>
      <w:r>
        <w:rPr>
          <w:sz w:val="32"/>
          <w:szCs w:val="32"/>
        </w:rPr>
        <w:t>&lt;/p&gt;&lt;p&gt;&lt;img src="/static-img/28DeUHTLLESqTJhUc31KCOz1zyfLkTjL9v1toZYwctdkbPUGNQzcEmh7vpWCHFrMH1C2jod3m1NYZvIshZsvKqf8vpp59Z1-d80yTIM0PreIvzgh3MowxGU-6-0lMmUzT1F46IG_nrwH8wAqfR9ung.jpg"&gt;&lt;/p&gt;&lt;p&gt;</w:t>
      </w:r>
      <w:r>
        <w:rPr>
          <w:sz w:val="32"/>
          <w:szCs w:val="32"/>
        </w:rPr>
        <w:t>超级金属在未来能源中的作用</w:t>
      </w:r>
      <w:r>
        <w:rPr>
          <w:sz w:val="32"/>
          <w:szCs w:val="32"/>
        </w:rPr>
        <w:t>&lt;/p&gt;&lt;p&gt;</w:t>
      </w:r>
      <w:r>
        <w:rPr>
          <w:sz w:val="32"/>
          <w:szCs w:val="32"/>
        </w:rPr>
        <w:t>随着全球对可再生能源需求增长，科学家们正在寻找新的方法来储存和转换这些能源。超导体是一种特殊类型的人工合成物质，它能够抵抗电流流动，即使在非常低温下也能保持不变。这对于设计高效率且节能的小型化发电机来说是一个巨大的突破，在《锡好大好深视频》中，我们可以看到科学家们是如何利用这个特性来开发出更先进的小型化电池系统。</w:t>
      </w:r>
      <w:r>
        <w:rPr>
          <w:sz w:val="32"/>
          <w:szCs w:val="32"/>
        </w:rPr>
        <w:t>&lt;/p&gt;&lt;p&gt;&lt;img src="/static-img/Oqr1PIP7OEHJyB2bpXcx_ez1zyfLkTjL9v1toZYwctdkbPUGNQzcEmh7vpWCHFrMH1C2jod3m1NYZvIshZsvKqf8vpp59Z1-d80yTIM0PreIvzgh3MowxGU-6-0lMmUzT1F46IG_nrwH8wAqfR9ung.jpg"&gt;&lt;/p&gt;&lt;p&gt;</w:t>
      </w:r>
      <w:r>
        <w:rPr>
          <w:sz w:val="32"/>
          <w:szCs w:val="32"/>
        </w:rPr>
        <w:t>钴元素在地球资源开发中的重要性</w:t>
      </w:r>
      <w:r>
        <w:rPr>
          <w:sz w:val="32"/>
          <w:szCs w:val="32"/>
        </w:rPr>
        <w:t>&lt;/p&gt;&lt;p&gt;</w:t>
      </w:r>
      <w:r>
        <w:rPr>
          <w:sz w:val="32"/>
          <w:szCs w:val="32"/>
        </w:rPr>
        <w:t>在现代地球物理学领域，钴（</w:t>
      </w:r>
      <w:r>
        <w:rPr>
          <w:sz w:val="32"/>
          <w:szCs w:val="32"/>
        </w:rPr>
        <w:t>Cobalt</w:t>
      </w:r>
      <w:r>
        <w:rPr>
          <w:sz w:val="32"/>
          <w:szCs w:val="32"/>
        </w:rPr>
        <w:t>）作为一种稀土金属，是用于磁场测量仪器以及许多其他现代科技设备中的关键组成部分。其强磁性的特点使它成为检测地下水位变化、地震活动以及构建地图等任务必不可少的地球探测工具。在《碘之光映照地球》，我们看到了人们是如何利用钴元素帮助我们更好地理解并管理我们的自然环境。</w:t>
      </w:r>
      <w:r>
        <w:rPr>
          <w:sz w:val="32"/>
          <w:szCs w:val="32"/>
        </w:rPr>
        <w:t>&lt;/p&gt;&lt;p&gt;&lt;img src="/static-img/dYN7g_r22uaFCGCmXAdTVOz1zyfLkTjL9v1toZYwctdkbPUGNQzcEmh7vpWCHFrMH1C2jod3m1NYZvIshZsvKqf8vpp59Z1-d80yTIM0PreIvzgh3MowxGU-6-0lMmUzT1F46IG_nrwH8wAqfR9ung.jpg"&gt;&lt;/p&gt;&lt;p&gt;</w:t>
      </w:r>
      <w:r>
        <w:rPr>
          <w:sz w:val="32"/>
          <w:szCs w:val="32"/>
        </w:rPr>
        <w:t>高性能合金及其在航空航天上的应用</w:t>
      </w:r>
      <w:r>
        <w:rPr>
          <w:sz w:val="32"/>
          <w:szCs w:val="32"/>
        </w:rPr>
        <w:t>&lt;/p&gt;&lt;p&gt;</w:t>
      </w:r>
      <w:r>
        <w:rPr>
          <w:sz w:val="32"/>
          <w:szCs w:val="32"/>
        </w:rPr>
        <w:t>为了应对挑战性的气候条件，如极端温度、高压力以及辐射暴露，一些航空航天机构正在开发出更加坚固耐用的飞行器部件。这些部件通常由混合了不同的金属原子，如铝、镁及铁，以达到最佳结合强度与轻盈程度。此外，还有一些最新研制出的高性能合金，比如含有掺杂过渡金属以提高其抗腐蚀能力，这些都是为未来的太空探索做准备所需采取的一系列措施。</w:t>
      </w:r>
      <w:r>
        <w:rPr>
          <w:sz w:val="32"/>
          <w:szCs w:val="32"/>
        </w:rPr>
        <w:t>&lt;/p&gt;&lt;p&gt;</w:t>
      </w:r>
      <w:r>
        <w:rPr>
          <w:sz w:val="32"/>
          <w:szCs w:val="32"/>
        </w:rPr>
        <w:t>超炼钢材在建筑行业中的创新应用</w:t>
      </w:r>
      <w:r>
        <w:rPr>
          <w:sz w:val="32"/>
          <w:szCs w:val="32"/>
        </w:rPr>
        <w:t>&lt;/p&gt;&lt;p&gt;</w:t>
      </w:r>
      <w:r>
        <w:rPr>
          <w:sz w:val="32"/>
          <w:szCs w:val="32"/>
        </w:rPr>
        <w:t>最近几年，有趣的是，在建筑行业里出现了一种名为“超炼钢”的新材料。这是一种通过特殊处理过程创建出来的人造石英晶体，它比传统钢材更加坚固，并且拥有独特的自愈能力。当遇到撞击时，不同于普通钢材会断裂，而是会迅速恢复形状，使其变得非常适用于那些承受巨大重力的建筑项目。在观看《硅基生命》（</w:t>
      </w:r>
      <w:r>
        <w:rPr>
          <w:sz w:val="32"/>
          <w:szCs w:val="32"/>
        </w:rPr>
        <w:t>Silicon Life</w:t>
      </w:r>
      <w:r>
        <w:rPr>
          <w:sz w:val="32"/>
          <w:szCs w:val="32"/>
        </w:rPr>
        <w:t>）的录像带后，我意识到这种材料可能将彻底改变城市规划及建设方式，因为它提供了一个几乎无限可靠性的选项。</w:t>
      </w:r>
      <w:r>
        <w:rPr>
          <w:sz w:val="32"/>
          <w:szCs w:val="32"/>
        </w:rPr>
        <w:t>&lt;/p&gt;&lt;p&gt;&lt;a href = "/doc/857999-</w:t>
      </w:r>
      <w:r>
        <w:rPr>
          <w:sz w:val="32"/>
          <w:szCs w:val="32"/>
        </w:rPr>
        <w:t>深度探究揭秘超级锕锕世界的奥秘与魅力</w:t>
      </w:r>
      <w:r>
        <w:rPr>
          <w:sz w:val="32"/>
          <w:szCs w:val="32"/>
        </w:rPr>
        <w:t>.doc" rel="alternate" download="857999-</w:t>
      </w:r>
      <w:r>
        <w:rPr>
          <w:sz w:val="32"/>
          <w:szCs w:val="32"/>
        </w:rPr>
        <w:t>深度探究揭秘超级锕锕世界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