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蓝天探索世界第一群交会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蓝天：探索世界第一群交会的奥秘</w:t>
      </w:r>
      <w:r>
        <w:rPr>
          <w:sz w:val="32"/>
          <w:szCs w:val="32"/>
        </w:rPr>
        <w:t>&lt;/p&gt;&lt;p&gt;&lt;img src="/static-img/0-I8_J5OBUF1FB4s5WqTssDY5sCTKEhwVHu_f625qMpbzA82Ouk4v5NdEoBeJNs7.jpg"&gt;&lt;/p&gt;&lt;p&gt;</w:t>
      </w:r>
      <w:r>
        <w:rPr>
          <w:sz w:val="32"/>
          <w:szCs w:val="32"/>
        </w:rPr>
        <w:t>在遥远的星际旅行中，人类首次发现了一群神秘生物，它们以惊人的速度穿梭于银河系，这个群体被称为“世界第一群交会”。这个词汇听起来像是一种科学术语，但它背后蕴含着无数未解之谜和深邃的宇宙奥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引子</w:t>
      </w:r>
      <w:r>
        <w:rPr>
          <w:sz w:val="32"/>
          <w:szCs w:val="32"/>
        </w:rPr>
        <w:t>&lt;/p&gt;&lt;p&gt;&lt;img src="/static-img/eH0EmqKlkU1ju7NLdUPlQMDY5sCTKEhwVHu_f625qMqZQdBJTWXpqwfYatNOS6AMUPrNAqv1YkSVuvS9dVHz3oiHAQVJW4OE8CC-F2cAzoD_vqtJa2Ww2CUYaU7wcGQw.jpg"&gt;&lt;/p&gt;&lt;p&gt;</w:t>
      </w:r>
      <w:r>
        <w:rPr>
          <w:sz w:val="32"/>
          <w:szCs w:val="32"/>
        </w:rPr>
        <w:t>我们站在地球上，仰望那浩瀚无垠的宇宙，每一次夜空下，我们都能感受到一种超越时间与空间的渴望。今天，我们将带领读者踏上一场奇妙旅程，去探索那个让人心动、又让人恐惧的地方——世界第一群交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定义与背景</w:t>
      </w:r>
      <w:r>
        <w:rPr>
          <w:sz w:val="32"/>
          <w:szCs w:val="32"/>
        </w:rPr>
        <w:t>&lt;/p&gt;&lt;p&gt;&lt;img src="/static-img/F6HZQhT1flDKGp1O6kCk48DY5sCTKEhwVHu_f625qMqZQdBJTWXpqwfYatNOS6AMUPrNAqv1YkSVuvS9dVHz3oiHAQVJW4OE8CC-F2cAzoD_vqtJa2Ww2CUYaU7wcGQw.jpg"&gt;&lt;/p&gt;&lt;p&gt;</w:t>
      </w:r>
      <w:r>
        <w:rPr>
          <w:sz w:val="32"/>
          <w:szCs w:val="32"/>
        </w:rPr>
        <w:t>什么是“世界第一群交会”？这是一个由来自不同星球、不同的物种组成的一支队伍，他们之间存在一种独特且复杂的情感纽带。每当他们聚集时，便形成了一个强大的能量场，这股能量不仅能够影响周围环境，还可能对整个宇宙产生不可预测的影响。这使得这支队伍成为了科学家们研究的一个热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现象描述</w:t>
      </w:r>
      <w:r>
        <w:rPr>
          <w:sz w:val="32"/>
          <w:szCs w:val="32"/>
        </w:rPr>
        <w:t>&lt;/p&gt;&lt;p&gt;&lt;img src="/static-img/sn8R7m3BxkWa_736XgjuEcDY5sCTKEhwVHu_f625qMqZQdBJTWXpqwfYatNOS6AMUPrNAqv1YkSVuvS9dVHz3oiHAQVJW4OE8CC-F2cAzoD_vqtJa2Ww2CUYaU7wcGQw.jpg"&gt;&lt;/p&gt;&lt;p&gt;</w:t>
      </w:r>
      <w:r>
        <w:rPr>
          <w:sz w:val="32"/>
          <w:szCs w:val="32"/>
        </w:rPr>
        <w:t>在某个遥远恒星系中，一颗名为</w:t>
      </w:r>
      <w:r>
        <w:rPr>
          <w:sz w:val="32"/>
          <w:szCs w:val="32"/>
        </w:rPr>
        <w:t>Xylophia-IV</w:t>
      </w:r>
      <w:r>
        <w:rPr>
          <w:sz w:val="32"/>
          <w:szCs w:val="32"/>
        </w:rPr>
        <w:t>的小行星突然出现了异常活动。天文学家们通过高精度望远镜观察到，小行星表面出现了一系列光斑，并伴随着微弱但连续不断的地磁波动作。在这种情况下，科学家们迅速意识到了这一现象可能与“世界第一群交会”有关，他们决定派遣一艘先进太空船前往进行详细调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现场观察</w:t>
      </w:r>
      <w:r>
        <w:rPr>
          <w:sz w:val="32"/>
          <w:szCs w:val="32"/>
        </w:rPr>
        <w:t>&lt;/p&gt;&lt;p&gt;&lt;img src="/static-img/19hCMCKJqHS4eatvggeh2sDY5sCTKEhwVHu_f625qMqZQdBJTWXpqwfYatNOS6AMUPrNAqv1YkSVuvS9dVHz3oiHAQVJW4OE8CC-F2cAzoD_vqtJa2Ww2CUYaU7wcGQw.jpg"&gt;&lt;/p&gt;&lt;p&gt;</w:t>
      </w:r>
      <w:r>
        <w:rPr>
          <w:sz w:val="32"/>
          <w:szCs w:val="32"/>
        </w:rPr>
        <w:t>经过几年的航行，最终太空船抵达了</w:t>
      </w:r>
      <w:r>
        <w:rPr>
          <w:sz w:val="32"/>
          <w:szCs w:val="32"/>
        </w:rPr>
        <w:t>Xylophia-IV</w:t>
      </w:r>
      <w:r>
        <w:rPr>
          <w:sz w:val="32"/>
          <w:szCs w:val="32"/>
        </w:rPr>
        <w:t>小行星。当他们接近小行星表面时，只见那里居然聚集了大量异形生物，它们各自拥有独特而又令人印象深刻的外形。在这些生物之间，你可以看到它们似乎在交流，无声地传递着信息，而这些信息似乎不是简单的事务性交流，而是包含了情感和智慧等更深层次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意义解析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世界第一群交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意义重大，它不仅是一个纯粹的地理或生物学现象，更是对宇宙本质的一种探究。在这里，我们看到了生命形式多样性的极致，也看到了智能生命间情感联系和知识共享的一种可能性。如果我们能够正确理解并学习这些自然界中的智慧，那么对于解决当前地球上的生态危机和社会问题也许有所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世界第一群交会”的存在同样提出了许多挑战，比如如何有效沟通这种无法直接翻译语言的人类与其他文明，以及如何处理跨文化之间可能产生的问题。这就要求人类必须更加开放、包容，同时也要加强国际合作，以便共同应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翱翔蓝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是一个文字游戏，它代表着我们的梦想，也代表着我们追求知晓未知事物的心愿。而对于那些勇敢追寻真相的人来说，“世界第一群交会”就是一个永恒的话题，就像它那样，让我们的灵魂飞向更广阔的天际。</w:t>
      </w:r>
      <w:r>
        <w:rPr>
          <w:sz w:val="32"/>
          <w:szCs w:val="32"/>
        </w:rPr>
        <w:t>&lt;/p&gt;&lt;p&gt;&lt;a href = "/doc/858118-</w:t>
      </w:r>
      <w:r>
        <w:rPr>
          <w:sz w:val="32"/>
          <w:szCs w:val="32"/>
        </w:rPr>
        <w:t>翱翔蓝天探索世界第一群交会的奥秘</w:t>
      </w:r>
      <w:r>
        <w:rPr>
          <w:sz w:val="32"/>
          <w:szCs w:val="32"/>
        </w:rPr>
        <w:t>.doc" rel="alternate" download="858118-</w:t>
      </w:r>
      <w:r>
        <w:rPr>
          <w:sz w:val="32"/>
          <w:szCs w:val="32"/>
        </w:rPr>
        <w:t>翱翔蓝天探索世界第一群交会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