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模仿</w:t>
      </w:r>
      <w:r>
        <w:rPr>
          <w:sz w:val="48"/>
          <w:szCs w:val="48"/>
        </w:rPr>
        <w:t>AI</w:t>
      </w:r>
      <w:r>
        <w:rPr>
          <w:sz w:val="48"/>
          <w:szCs w:val="48"/>
        </w:rPr>
        <w:t>喷水动作虚拟歌手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模仿人工智能的喷水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歌手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演出中，观众们期待着她的每一个动作，每一次表演。然而，在最近的一次直播中，一件令人震惊的事情发生了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。这一幕让人既惊讶又好奇，到底是什么原因导致了这一变化？</w:t>
      </w:r>
      <w:r>
        <w:rPr>
          <w:sz w:val="32"/>
          <w:szCs w:val="32"/>
        </w:rPr>
        <w:t>&lt;/p&gt;&lt;p&gt;&lt;img src="/static-img/OECsjaDsKn5ijcyJfe5mwJifXxnKf489NoCx5Z5ySJBFxB3_PXrGtxw4vxR4fbOX.jpg"&gt;&lt;/p&gt;&lt;p&gt;</w:t>
      </w:r>
      <w:r>
        <w:rPr>
          <w:sz w:val="32"/>
          <w:szCs w:val="32"/>
        </w:rPr>
        <w:t>为什么会出现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虚拟歌手是由人工智能技术创造出来的，它们可以模仿人类的行为和表情，以此来与观众互动。在这次直播中，可能因为某种故障或技术问题，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无法正常工作，因此决定使用另一种方式来完成表演。</w:t>
      </w:r>
      <w:r>
        <w:rPr>
          <w:sz w:val="32"/>
          <w:szCs w:val="32"/>
        </w:rPr>
        <w:t>&lt;/p&gt;&lt;p&gt;&lt;img src="/static-img/5UFf35wxdQIFleWarlThlZifXxnKf489NoCx5Z5ySJCYvEfXAGPmgCUGnTr8mjSlPfTUUoqoSIpeZZ2Sj41_y7jOqk17b3I9lABrNyamKn5A4B502nV4OlAXa5HJqqPREyn_KxFP8kaJ5vn-8pgIHXL7VW0J7v-lzTG5v8zTvSU.jpg"&gt;&lt;/p&gt;&lt;p&gt;AI</w:t>
      </w:r>
      <w:r>
        <w:rPr>
          <w:sz w:val="32"/>
          <w:szCs w:val="32"/>
        </w:rPr>
        <w:t>如何替代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开发团队迅速行动起来，他们利用现有的技术尝试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代原来的虚拟形象，即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他们通过调整算法和数据，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学会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姿势和动作，最终成功地实现了将喷水动作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取代。</w:t>
      </w:r>
      <w:r>
        <w:rPr>
          <w:sz w:val="32"/>
          <w:szCs w:val="32"/>
        </w:rPr>
        <w:t>&lt;/p&gt;&lt;p&gt;&lt;img src="/static-img/7xpOmsf5oHCyCAZoIawCc5ifXxnKf489NoCx5Z5ySJCYvEfXAGPmgCUGnTr8mjSlPfTUUoqoSIpeZZ2Sj41_y7jOqk17b3I9lABrNyamKn5A4B502nV4OlAXa5HJqqPREyn_KxFP8kaJ5vn-8pgIHXL7VW0J7v-lzTG5v8zTvSU.jpg"&gt;&lt;/p&gt;&lt;p&gt;</w:t>
      </w:r>
      <w:r>
        <w:rPr>
          <w:sz w:val="32"/>
          <w:szCs w:val="32"/>
        </w:rPr>
        <w:t>如何确保质量不受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出现了突发状况，但开发团队并没有放弃对质量的追求。他们在短时间内进行了一系列测试，以确保新的系统能够完美地复制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原本的表现，并且不会给观众带来负面体验。在经过多轮测试后，他们确认新系统已经达到预期标准，可以安全地用于正式直播。</w:t>
      </w:r>
      <w:r>
        <w:rPr>
          <w:sz w:val="32"/>
          <w:szCs w:val="32"/>
        </w:rPr>
        <w:t>&lt;/p&gt;&lt;p&gt;&lt;img src="/static-img/wzaH2d_16KYudFHVqL-BBpifXxnKf489NoCx5Z5ySJCYvEfXAGPmgCUGnTr8mjSlPfTUUoqoSIpeZZ2Sj41_y7jOqk17b3I9lABrNyamKn5A4B502nV4OlAXa5HJqqPREyn_KxFP8kaJ5vn-8pgIHXL7VW0J7v-lzTG5v8zTvSU.jpg"&gt;&lt;/p&gt;&lt;p&gt;</w:t>
      </w:r>
      <w:r>
        <w:rPr>
          <w:sz w:val="32"/>
          <w:szCs w:val="32"/>
        </w:rPr>
        <w:t>观众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都准备就绪时，最重要的问题来了：观众怎么看？事实上，大部分观众并没有注意到任何不同，因为新系统所呈现出的效果几乎与原来的完全相同。但是，也有一些细心者注意到了差别，他们感叹于技术进步，以及团队成员们解决问题的能力。</w:t>
      </w:r>
      <w:r>
        <w:rPr>
          <w:sz w:val="32"/>
          <w:szCs w:val="32"/>
        </w:rPr>
        <w:t>&lt;/p&gt;&lt;p&gt;&lt;img src="/static-img/SZBDemfR3MJ-UdmS2k2F1JifXxnKf489NoCx5Z5ySJCYvEfXAGPmgCUGnTr8mjSlPfTUUoqoSIpeZZ2Sj41_y7jOqk17b3I9lABrNyamKn5A4B502nV4OlAXa5HJqqPREyn_KxFP8kaJ5vn-8pgIHXL7VW0J7v-lzTG5v8zTvSU.jpg"&gt;&lt;/p&gt;&lt;p&gt;</w:t>
      </w:r>
      <w:r>
        <w:rPr>
          <w:sz w:val="32"/>
          <w:szCs w:val="32"/>
        </w:rPr>
        <w:t>这一事件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意外事件不仅展示了人类对于科技挑战的应对能力，还展现了艺术家、工程师以及整个团队之间合作与创新精神。而对于未来的发展，这也提醒我们即使是在最紧要关头，也总有办法找到解决方案，同时保持艺术品质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更多类似的“意外”。但正如这次事件所示，无论遇到什么样的挑战，只要有智慧和努力，就能找到正确路径前行。这也让我们更加期待接下来那些被称为“不可思议”的表演，将继续推陈出新，为娱乐世界注入无限活力。</w:t>
      </w:r>
      <w:r>
        <w:rPr>
          <w:sz w:val="32"/>
          <w:szCs w:val="32"/>
        </w:rPr>
        <w:t>&lt;/p&gt;&lt;p&gt;&lt;a href = "/doc/858135-JENNIE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AI</w:t>
      </w:r>
      <w:r>
        <w:rPr>
          <w:sz w:val="32"/>
          <w:szCs w:val="32"/>
        </w:rPr>
        <w:t>喷水动作虚拟歌手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模仿人工智能的喷水表演</w:t>
      </w:r>
      <w:r>
        <w:rPr>
          <w:sz w:val="32"/>
          <w:szCs w:val="32"/>
        </w:rPr>
        <w:t>.doc" rel="alternate" download="858135-JENNIE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AI</w:t>
      </w:r>
      <w:r>
        <w:rPr>
          <w:sz w:val="32"/>
          <w:szCs w:val="32"/>
        </w:rPr>
        <w:t>喷水动作虚拟歌手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模仿人工智能的喷水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