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探索传统与现代的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传统文化和现代审美经常交织在一起，形成了独特的审美风格。《芙蓉颜色》是一本以此为主题的书籍，它深入浅出地分析了这种交融过程中蕴含的一些关键要素。</w:t>
      </w:r>
      <w:r>
        <w:rPr>
          <w:sz w:val="32"/>
          <w:szCs w:val="32"/>
        </w:rPr>
        <w:t>&lt;/p&gt;&lt;p&gt;&lt;img src="/static-img/gIYocG74F-3LL1yufjYj9UerRkrjQ1IZiDe2IzzM1priFItY2irmSz9Wn0tZKhFg.jpg"&gt;&lt;/p&gt;&lt;p&gt;</w:t>
      </w:r>
      <w:r>
        <w:rPr>
          <w:sz w:val="32"/>
          <w:szCs w:val="32"/>
        </w:rPr>
        <w:t>传统文化中的芙蓉意象</w:t>
      </w:r>
      <w:r>
        <w:rPr>
          <w:sz w:val="32"/>
          <w:szCs w:val="32"/>
        </w:rPr>
        <w:t>&lt;/p&gt;&lt;p&gt;</w:t>
      </w:r>
      <w:r>
        <w:rPr>
          <w:sz w:val="32"/>
          <w:szCs w:val="32"/>
        </w:rPr>
        <w:t>在中国古代文学作品中，芙蓉往往被描绘成一种高洁、优雅的植物，它不仅代表着女性纯洁，也是爱情和婚姻关系中不可或缺的一环。通过对这些作品的研究，我们可以更好地理解这一时期人们对于自然界美感追求的心理状态。</w:t>
      </w:r>
      <w:r>
        <w:rPr>
          <w:sz w:val="32"/>
          <w:szCs w:val="32"/>
        </w:rPr>
        <w:t>&lt;/p&gt;&lt;p&gt;&lt;img src="/static-img/nlyYrcMHTO-Y7O6RyligZEerRkrjQ1IZiDe2IzzM1ppMs7tw8FGTfHxfL9g9jVMr9CSWYqfrVHJ-w-Y0S1jwRh_ZDvwK_jxCMwdkkEfjFAqc85yN8o8IeY7b5UXq8UkK7woS3lAfA3TFTX1xum18Os81RLO3NqaVG4QAcUc6UEE.jpg"&gt;&lt;/p&gt;&lt;p&gt;</w:t>
      </w:r>
      <w:r>
        <w:rPr>
          <w:sz w:val="32"/>
          <w:szCs w:val="32"/>
        </w:rPr>
        <w:t>现代艺术中的色彩运用</w:t>
      </w:r>
      <w:r>
        <w:rPr>
          <w:sz w:val="32"/>
          <w:szCs w:val="32"/>
        </w:rPr>
        <w:t>&lt;/p&gt;&lt;p&gt;</w:t>
      </w:r>
      <w:r>
        <w:rPr>
          <w:sz w:val="32"/>
          <w:szCs w:val="32"/>
        </w:rPr>
        <w:t>在现代艺术领域，设计师们不断创新，他们将传统文化元素与现代视觉语言相结合，以创造出令人惊叹的作品。在这本书中，我们会看到如何利用“红”、“粉”的不同调性，以及它们如何在不同的背景下产生不同的视觉效果。</w:t>
      </w:r>
      <w:r>
        <w:rPr>
          <w:sz w:val="32"/>
          <w:szCs w:val="32"/>
        </w:rPr>
        <w:t>&lt;/p&gt;&lt;p&gt;&lt;img src="/static-img/qUTVjpYw-ZiFhEH49wffX0erRkrjQ1IZiDe2IzzM1ppMs7tw8FGTfHxfL9g9jVMr9CSWYqfrVHJ-w-Y0S1jwRh_ZDvwK_jxCMwdkkEfjFAqc85yN8o8IeY7b5UXq8UkK7woS3lAfA3TFTX1xum18Os81RLO3NqaVG4QAcUc6UEE.jpg"&gt;&lt;/p&gt;&lt;p&gt;</w:t>
      </w:r>
      <w:r>
        <w:rPr>
          <w:sz w:val="32"/>
          <w:szCs w:val="32"/>
        </w:rPr>
        <w:t>文化交流与多元化</w:t>
      </w:r>
      <w:r>
        <w:rPr>
          <w:sz w:val="32"/>
          <w:szCs w:val="32"/>
        </w:rPr>
        <w:t>&lt;/p&gt;&lt;p&gt;</w:t>
      </w:r>
      <w:r>
        <w:rPr>
          <w:sz w:val="32"/>
          <w:szCs w:val="32"/>
        </w:rPr>
        <w:t>当我们谈论文化交流时，不可忽视的是多元化现象。在全球化的大背景下，一些地方性的文化符号，如芙蓉，被重新解读并融入到新的语境之中。这一过程不仅丰富了我们的审美经验，也促进了跨文化之间更加紧密的人文交流。</w:t>
      </w:r>
      <w:r>
        <w:rPr>
          <w:sz w:val="32"/>
          <w:szCs w:val="32"/>
        </w:rPr>
        <w:t>&lt;/p&gt;&lt;p&gt;&lt;img src="/static-img/VSn3rUj78-QivWaMQsk0tkerRkrjQ1IZiDe2IzzM1ppMs7tw8FGTfHxfL9g9jVMr9CSWYqfrVHJ-w-Y0S1jwRh_ZDvwK_jxCMwdkkEfjFAqc85yN8o8IeY7b5UXq8UkK7woS3lAfA3TFTX1xum18Os81RLO3NqaVG4QAcUc6UEE.jpg"&gt;&lt;/p&gt;&lt;p&gt;</w:t>
      </w:r>
      <w:r>
        <w:rPr>
          <w:sz w:val="32"/>
          <w:szCs w:val="32"/>
        </w:rPr>
        <w:t>设计应用中的实用性考量</w:t>
      </w:r>
      <w:r>
        <w:rPr>
          <w:sz w:val="32"/>
          <w:szCs w:val="32"/>
        </w:rPr>
        <w:t>&lt;/p&gt;&lt;p&gt;</w:t>
      </w:r>
      <w:r>
        <w:rPr>
          <w:sz w:val="32"/>
          <w:szCs w:val="32"/>
        </w:rPr>
        <w:t>设计实际操作时需要考虑到对象或物品将要面对何种环境以及用户群体。例如，在家居装饰方面，如果选择使用类似于“花开满枝头”的图案，这可能会让人联想到温馨、舒适的情感，但也必须考虑到空间大小以及整体风格协调性的问题。</w:t>
      </w:r>
      <w:r>
        <w:rPr>
          <w:sz w:val="32"/>
          <w:szCs w:val="32"/>
        </w:rPr>
        <w:t>&lt;/p&gt;&lt;p&gt;&lt;img src="/static-img/-Ibez061C4z2DUDhVd6FfEerRkrjQ1IZiDe2IzzM1ppMs7tw8FGTfHxfL9g9jVMr9CSWYqfrVHJ-w-Y0S1jwRh_ZDvwK_jxCMwdkkEfjFAqc85yN8o8IeY7b5UXq8UkK7woS3lAfA3TFTX1xum18Os81RLO3NqaVG4QAcUc6UEE.jpg"&gt;&lt;/p&gt;&lt;p&gt;</w:t>
      </w:r>
      <w:r>
        <w:rPr>
          <w:sz w:val="32"/>
          <w:szCs w:val="32"/>
        </w:rPr>
        <w:t>创新思维下的未来展望</w:t>
      </w:r>
      <w:r>
        <w:rPr>
          <w:sz w:val="32"/>
          <w:szCs w:val="32"/>
        </w:rPr>
        <w:t>&lt;/p&gt;&lt;p&gt;</w:t>
      </w:r>
      <w:r>
        <w:rPr>
          <w:sz w:val="32"/>
          <w:szCs w:val="32"/>
        </w:rPr>
        <w:t>随着科技不断进步，对于未来设计趋势有着全新的期待。而《芙蓉颜色的》这本书，就像是一盏明灯，为我们指引方向，让我们能够从传统走向现代，从而激发更多前所未有的创意想法和设计灵感。</w:t>
      </w:r>
      <w:r>
        <w:rPr>
          <w:sz w:val="32"/>
          <w:szCs w:val="32"/>
        </w:rPr>
        <w:t>&lt;/p&gt;&lt;p&gt;</w:t>
      </w:r>
      <w:r>
        <w:rPr>
          <w:sz w:val="32"/>
          <w:szCs w:val="32"/>
        </w:rPr>
        <w:t>教育意义及其社会价值</w:t>
      </w:r>
      <w:r>
        <w:rPr>
          <w:sz w:val="32"/>
          <w:szCs w:val="32"/>
        </w:rPr>
        <w:t>&lt;/p&gt;&lt;p&gt;</w:t>
      </w:r>
      <w:r>
        <w:rPr>
          <w:sz w:val="32"/>
          <w:szCs w:val="32"/>
        </w:rPr>
        <w:t>通过阅读这样的书籍，我们不仅能提升自己的审美能力，还能更好地理解历史背后的故事，同时也能够培养出对其他不同文化形式持开放态度的人才。这对于构建一个更加包容和谐社会具有重要意义。</w:t>
      </w:r>
      <w:r>
        <w:rPr>
          <w:sz w:val="32"/>
          <w:szCs w:val="32"/>
        </w:rPr>
        <w:t>&lt;/p&gt;&lt;p&gt;&lt;a href = "/doc/858263-</w:t>
      </w:r>
      <w:r>
        <w:rPr>
          <w:sz w:val="32"/>
          <w:szCs w:val="32"/>
        </w:rPr>
        <w:t>芙蓉颜色探索传统与现代的美学</w:t>
      </w:r>
      <w:r>
        <w:rPr>
          <w:sz w:val="32"/>
          <w:szCs w:val="32"/>
        </w:rPr>
        <w:t>.doc" rel="alternate" download="858263-</w:t>
      </w:r>
      <w:r>
        <w:rPr>
          <w:sz w:val="32"/>
          <w:szCs w:val="32"/>
        </w:rPr>
        <w:t>芙蓉颜色探索传统与现代的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