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请不要再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班长泪水横流，恳切地请求同学们停止这种不必要的行为。这不仅是对班长个人的尊重，也是对每一个参与者责任和同情心的考验。我们应该思考在这样的情况下，我们该如何做才能让每个人都感到温暖和被理解。</w:t>
      </w:r>
      <w:r>
        <w:rPr>
          <w:sz w:val="32"/>
          <w:szCs w:val="32"/>
        </w:rPr>
        <w:t>&lt;/p&gt;&lt;p&gt;&lt;img src="/static-img/2-5n8opvFklmRWbYj6VV4iI62KZQkL-kG_2W3ihb0dQxgmxAR4PfIOlxp-Q0KguL.png"&gt;&lt;/p&gt;&lt;p&gt;</w:t>
      </w:r>
      <w:r>
        <w:rPr>
          <w:sz w:val="32"/>
          <w:szCs w:val="32"/>
        </w:rPr>
        <w:t>班级氛围与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是一个小社会，每个成员都是这个社会不可或缺的一部分。我们应该学会在彼此之间建立起一份深厚的情感纽带，让我们的相处之道更加融洽。通过共同完成任务、分享快乐、安慰悲伤，增进彼此间的了解和信任，从而打造一个充满爱心与支持的小环境。</w:t>
      </w:r>
      <w:r>
        <w:rPr>
          <w:sz w:val="32"/>
          <w:szCs w:val="32"/>
        </w:rPr>
        <w:t>&lt;/p&gt;&lt;p&gt;&lt;img src="/static-img/nA4V69v0itevYQ0kDEWZbCI62KZQkL-kG_2W3ihb0dQcdTLirxf7wvarWCaLHX_3yKE6yMykkdkcxHLikJrMI1wfz9hVJtczMto8KI0dvH4.jpg"&gt;&lt;/p&gt;&lt;p&gt;</w:t>
      </w:r>
      <w:r>
        <w:rPr>
          <w:sz w:val="32"/>
          <w:szCs w:val="32"/>
        </w:rPr>
        <w:t>对待他人应有的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人身攻击，无论其表面看起来多么无害，都会引发他人的情绪波动。作为一个有责任感的人，我们应当意识到言行对他人的影响，并且尽量避免造成不必要的心理压力。此外，当发现类似的情况时，要及时站出来制止，以示关怀并维护公平正义。</w:t>
      </w:r>
      <w:r>
        <w:rPr>
          <w:sz w:val="32"/>
          <w:szCs w:val="32"/>
        </w:rPr>
        <w:t>&lt;/p&gt;&lt;p&gt;&lt;img src="/static-img/9lnf_H6wnpksbcT4YucRxCI62KZQkL-kG_2W3ihb0dQcdTLirxf7wvarWCaLHX_3yKE6yMykkdkcxHLikJrMI1wfz9hVJtczMto8KI0dvH4.jpg"&gt;&lt;/p&gt;&lt;p&gt;</w:t>
      </w:r>
      <w:r>
        <w:rPr>
          <w:sz w:val="32"/>
          <w:szCs w:val="32"/>
        </w:rPr>
        <w:t>有效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问题出现时，通过有效沟通可以帮助解决冲突，促进双方之间达成共识。在这个过程中，不要忘记倾听对方的声音，即使他们可能因为情绪失衡而无法清晰表达自己的需求。在真诚地倾听后，再提供合理建议，这样往往能更好地化解矛盾。</w:t>
      </w:r>
      <w:r>
        <w:rPr>
          <w:sz w:val="32"/>
          <w:szCs w:val="32"/>
        </w:rPr>
        <w:t>&lt;/p&gt;&lt;p&gt;&lt;img src="/static-img/3as7WxHBzqNU1c1IT4lWcCI62KZQkL-kG_2W3ihb0dQcdTLirxf7wvarWCaLHX_3yKE6yMykkdkcxHLikJrMI1wfz9hVJtczMto8KI0dvH4.png"&gt;&lt;/p&gt;&lt;p&gt;</w:t>
      </w:r>
      <w:r>
        <w:rPr>
          <w:sz w:val="32"/>
          <w:szCs w:val="32"/>
        </w:rPr>
        <w:t>创造积极向上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是一个学习的地方，同时也是生活的一个舞台。在这里，我们应当创造一种积极向上、鼓励合作、互帮互助的氛围。这需要我们不断努力去改变那些消极因素，比如异化现象或者竞争过度，而是以一种健康的心态来处理各种关系问题。</w:t>
      </w:r>
      <w:r>
        <w:rPr>
          <w:sz w:val="32"/>
          <w:szCs w:val="32"/>
        </w:rPr>
        <w:t>&lt;/p&gt;&lt;p&gt;&lt;img src="/static-img/dnq8Igyv-5sdpJUOjJGp-CI62KZQkL-kG_2W3ihb0dQcdTLirxf7wvarWCaLHX_3yKE6yMykkdkcxHLikJrMI1wfz9hVJtczMto8KI0dvH4.png"&gt;&lt;/p&gt;&lt;p&gt;</w:t>
      </w:r>
      <w:r>
        <w:rPr>
          <w:sz w:val="32"/>
          <w:szCs w:val="32"/>
        </w:rPr>
        <w:t>成为榜样与领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人都可以成为其他人学习的榜样。当你看到有人受到了不公平对待，你就有责任站出来支持他们。你可以用你的行动来证明，如果大家一起努力，可以创造出一个更加包容和谐的环境，使得每个人都能够感到被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临类似挑战时，我们也应该反思自己的行为是否符合正确的人际交往原则。如果发现自己也有不足之处，就要勇于改正，不断提升自身修养，为构建更美好的未来贡献力量。</w:t>
      </w:r>
      <w:r>
        <w:rPr>
          <w:sz w:val="32"/>
          <w:szCs w:val="32"/>
        </w:rPr>
        <w:t>&lt;/p&gt;&lt;p&gt;&lt;a href = "/doc/858307-</w:t>
      </w:r>
      <w:r>
        <w:rPr>
          <w:sz w:val="32"/>
          <w:szCs w:val="32"/>
        </w:rPr>
        <w:t>班长的哀求请不要再抠了</w:t>
      </w:r>
      <w:r>
        <w:rPr>
          <w:sz w:val="32"/>
          <w:szCs w:val="32"/>
        </w:rPr>
        <w:t>.doc" rel="alternate" download="858307-</w:t>
      </w:r>
      <w:r>
        <w:rPr>
          <w:sz w:val="32"/>
          <w:szCs w:val="32"/>
        </w:rPr>
        <w:t>班长的哀求请不要再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