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仙踪林探秘深入浅出揭秘中国</w:t>
      </w:r>
      <w:r>
        <w:rPr>
          <w:sz w:val="48"/>
          <w:szCs w:val="48"/>
        </w:rPr>
        <w:t>XXXXXL15</w:t>
      </w:r>
      <w:r>
        <w:rPr>
          <w:sz w:val="48"/>
          <w:szCs w:val="48"/>
        </w:rPr>
        <w:t>仙踪林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浅出：揭秘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的奇幻世界</w:t>
      </w:r>
      <w:r>
        <w:rPr>
          <w:sz w:val="32"/>
          <w:szCs w:val="32"/>
        </w:rPr>
        <w:t>&lt;/p&gt;&lt;p&gt;&lt;img src="/static-img/uCknOnFRXZQtu56jJY3IpMzPLPw5MMRbqXGLQfGncfQL6L-I5Dyk4bOSYrHxeRvl.jpg"&gt;&lt;/p&gt;&lt;p&gt;</w:t>
      </w:r>
      <w:r>
        <w:rPr>
          <w:sz w:val="32"/>
          <w:szCs w:val="32"/>
        </w:rPr>
        <w:t>在遥远的山林间，传说着一片神秘的地方，那就是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。这个地方不仅仅是自然风光的胜地，更是一个充满了传奇与神话色彩的地方。在这里，每一棵树每一块石头都似乎隐藏着一个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探寻这些未解之谜，我们决定踏上前往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的旅程。我们知道，这个地方并不为外人所熟知，但却有着众多游客向往和探索的心。</w:t>
      </w:r>
      <w:r>
        <w:rPr>
          <w:sz w:val="32"/>
          <w:szCs w:val="32"/>
        </w:rPr>
        <w:t>&lt;/p&gt;&lt;p&gt;&lt;img src="/static-img/pVdWzS-4hjVM018Ugb-Gg8zPLPw5MMRbqXGLQfGncfSnhzLs5AdPJrw9a3TqnFX3o8EspBKF2LpisWuCIJDa9QAefGGkXHi5pJj0CY_syEJtfO7L4E3e3QO0OqIcBAqPx6m2htkG_7jMsGRrP6SNUg.jpg"&gt;&lt;/p&gt;&lt;p&gt;</w:t>
      </w:r>
      <w:r>
        <w:rPr>
          <w:sz w:val="32"/>
          <w:szCs w:val="32"/>
        </w:rPr>
        <w:t>我们的行程开始于清晨，当第一缕阳光透过树梢洒落在这片古老森林中时，我们已经准备好迎接这一天。随着脚步声在密集的小径上传来，我们逐渐被周围生态环境吸引。在这里，空气清新，鸟语花香，让人仿佛置身于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目的地后，我们首先注意到的是那里的建筑特色——精致而又独特。每一座亭台楼阁都显露出一种古典与现代相结合的艺术魅力。这不仅体现了当地工匠们对文化传承的热爱，也让人们感受到了历史与现代之间美妙的交融。</w:t>
      </w:r>
      <w:r>
        <w:rPr>
          <w:sz w:val="32"/>
          <w:szCs w:val="32"/>
        </w:rPr>
        <w:t>&lt;/p&gt;&lt;p&gt;&lt;img src="/static-img/VVwAMjEkoCfU2r3zwZPhgszPLPw5MMRbqXGLQfGncfSnhzLs5AdPJrw9a3TqnFX3o8EspBKF2LpisWuCIJDa9QAefGGkXHi5pJj0CY_syEJtfO7L4E3e3QO0OqIcBAqPx6m2htkG_7jMsGRrP6SNUg.jpg"&gt;&lt;/p&gt;&lt;p&gt;</w:t>
      </w:r>
      <w:r>
        <w:rPr>
          <w:sz w:val="32"/>
          <w:szCs w:val="32"/>
        </w:rPr>
        <w:t>随后，我们走进了一处大型主题公园。那里的景观设计巧妙，将传统元素融入现代娱乐设施中，比如滑梯、旋转木马等，这些都是以仙子、妖怪等神话生物为灵感创造出来的一些创新项目。不论是儿童还是成人，都能找到自己喜欢的地方，在那里尽情享受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片土地上，还有许多真实案例值得分享。比如，有游客通过拍摄“撞鬼”照片成为了网红；也有旅行者因为在这里发现了一种特殊植物而发表了学术论文。而对于那些追求冒险的人来说，无疑会找到自己的挑战和满足点，因为这里还有攀岩、漂流等极限运动活动供选择。</w:t>
      </w:r>
      <w:r>
        <w:rPr>
          <w:sz w:val="32"/>
          <w:szCs w:val="32"/>
        </w:rPr>
        <w:t>&lt;/p&gt;&lt;p&gt;&lt;img src="/static-img/2IlxdqQ-Bso9NMsvKVwFVszPLPw5MMRbqXGLQfGncfSnhzLs5AdPJrw9a3TqnFX3o8EspBKF2LpisWuCIJDa9QAefGGkXHi5pJj0CY_syEJtfO7L4E3e3QO0OqIcBAqPx6m2htkG_7jMsGRrP6SNUg.jpg"&gt;&lt;/p&gt;&lt;p&gt;</w:t>
      </w:r>
      <w:r>
        <w:rPr>
          <w:sz w:val="32"/>
          <w:szCs w:val="32"/>
        </w:rPr>
        <w:t>总结来说，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是一处既能够体验自然风光，又能沉浸于文化遗产，同时也可以享受现代娱乐设施并进行各种户外活动的地方，它真正地实现了“休闲旅游”的理念，为想要探索奇幻世界的大众提供了一站式服务。此次探访使我们深刻认识到，只要心存好奇，就有无数不可思议的事情等待去发现和经历。</w:t>
      </w:r>
      <w:r>
        <w:rPr>
          <w:sz w:val="32"/>
          <w:szCs w:val="32"/>
        </w:rPr>
        <w:t>&lt;/p&gt;&lt;p&gt;&lt;a href = "/doc/858336-</w:t>
      </w:r>
      <w:r>
        <w:rPr>
          <w:sz w:val="32"/>
          <w:szCs w:val="32"/>
        </w:rPr>
        <w:t>中国仙踪林探秘深入浅出揭秘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的奇幻世界</w:t>
      </w:r>
      <w:r>
        <w:rPr>
          <w:sz w:val="32"/>
          <w:szCs w:val="32"/>
        </w:rPr>
        <w:t>.doc" rel="alternate" download="858336-</w:t>
      </w:r>
      <w:r>
        <w:rPr>
          <w:sz w:val="32"/>
          <w:szCs w:val="32"/>
        </w:rPr>
        <w:t>中国仙踪林探秘深入浅出揭秘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