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我是如何在网上找到了姜可林慕的新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我躺在被窝里，手里紧紧握着一杯热腾腾的茶水。我的手机屏幕上亮起了一个熟悉的通知：姜可林慕新作已发布。作为她的忠实粉丝，我迫不及待地想要阅读全文。</w:t>
      </w:r>
      <w:r>
        <w:rPr>
          <w:sz w:val="32"/>
          <w:szCs w:val="32"/>
        </w:rPr>
        <w:t>&lt;/p&gt;&lt;p&gt;&lt;img src="/static-img/XedlIBIq9Nk5UL1f7pp750xyCkXBR-AC0bDE0vYtyAuR79MeIbYOfRxPrANh-dp9.jpeg"&gt;&lt;/p&gt;&lt;p&gt;</w:t>
      </w:r>
      <w:r>
        <w:rPr>
          <w:sz w:val="32"/>
          <w:szCs w:val="32"/>
        </w:rPr>
        <w:t>我迅速打开应用，搜索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。几秒钟后，系统提示我已经找到相关内容。我点下下载按钮，一股期待和兴奋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之后，下载完成，我迫不及待地打开文件夹，开始阅读。书名叫《星辰之恋》，是她最新出版的小说。这部作品讲述了一段跨越时空的情缘，让人心动又让人感伤。在阅读过程中，我仿佛置身于故事中的世界，每个字每个句子都让我沉浸其中。</w:t>
      </w:r>
      <w:r>
        <w:rPr>
          <w:sz w:val="32"/>
          <w:szCs w:val="32"/>
        </w:rPr>
        <w:t>&lt;/p&gt;&lt;p&gt;&lt;img src="/static-img/AfF9mJuAVyRGkj7IA4Eg00xyCkXBR-AC0bDE0vYtyAvRN8ar8Qzc3Jtk5TMbZI03.jpeg"&gt;&lt;/p&gt;&lt;p&gt;</w:t>
      </w:r>
      <w:r>
        <w:rPr>
          <w:sz w:val="32"/>
          <w:szCs w:val="32"/>
        </w:rPr>
        <w:t>随着时间流逝，那些虚构的人物与事件渐渐融入我的生活。我发现自己无法放下书本，只能不断翻页直到最后一页。而这份经历，也让我更加珍惜那些能够提供这样的快乐体验的地方——那些提供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的平台，它们就像是我们生活中的小确幸，让我们的精神世界得以充实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象我坐在电脑前，用一种既温暖又略带神秘的声音朗读《星辰之恋》的时候，你也许会想探索更多关于姜可林慕的小说吧？那么，不妨试试寻找那些隐藏在网络深处的宝藏，就像我一样，在那个寒冷的冬日午后，无意间发现了她新的作品，从而开启了一段美妙的心灵旅程。你准备好迎接这场奇遇了吗？</w:t>
      </w:r>
      <w:r>
        <w:rPr>
          <w:sz w:val="32"/>
          <w:szCs w:val="32"/>
        </w:rPr>
        <w:t>&lt;/p&gt;&lt;p&gt;&lt;img src="/static-img/4BLrxzA7BSsg9UkRNYH7TkxyCkXBR-AC0bDE0vYtyAvRN8ar8Qzc3Jtk5TMbZI03.jpeg"&gt;&lt;/p&gt;&lt;p&gt;&lt;a href = "/doc/858372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我是如何在网上找到了姜可林慕的新作的</w:t>
      </w:r>
      <w:r>
        <w:rPr>
          <w:sz w:val="32"/>
          <w:szCs w:val="32"/>
        </w:rPr>
        <w:t>.doc" rel="alternate" download="858372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我是如何在网上找到了姜可林慕的新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