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的传说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仙侠世界中的皇室遗子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古风仙侠世界中，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传奇故事中的一个重要角色。他的名字响彻天际，被人们敬仰和讨论。</w:t>
      </w:r>
      <w:r>
        <w:rPr>
          <w:sz w:val="32"/>
          <w:szCs w:val="32"/>
        </w:rPr>
        <w:t>&lt;/p&gt;&lt;p&gt;&lt;img src="/static-img/BDEqQcBF1B4TcRTK8AoF4vhTQerGPn73v2a5sHilvorXnwS89RWHb34ozoS4Ozx3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时代，皇室是一个由诸多强大家族组成的大家庭。每个家族都有自己的领地和特权，但没有人能比得上那位被称为“皇叔”的男子。他拥有着超乎常人的能力，是一位既聪明又勇敢的人物，在整个仙界中无人不知，无人不晓。</w:t>
      </w:r>
      <w:r>
        <w:rPr>
          <w:sz w:val="32"/>
          <w:szCs w:val="32"/>
        </w:rPr>
        <w:t>&lt;/p&gt;&lt;p&gt;&lt;img src="/static-img/C4E7L2B1Pg96M_1RKpHBOvhTQerGPn73v2a5sHilvorJfIMRDVuNkYcM5Arig2PVggbLgl1AxWctm5itaeLwBCmgFudXvYjWnankXgIt2dQ.jpg"&gt;&lt;/p&gt;&lt;p&gt;</w:t>
      </w:r>
      <w:r>
        <w:rPr>
          <w:sz w:val="32"/>
          <w:szCs w:val="32"/>
        </w:rPr>
        <w:t>他如何成为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年轻时的他曾是一名普通的宫廷侍从，但命运让他遇到了一个神秘老者，那个老者赐予了他一种特殊的力量，使得他的剑术、拳法甚至是治愈之手都变得无与伦比。他利用这些能力保护了许多弱小，不仅赢得了民心，也使自己的名声迅速传播开来。</w:t>
      </w:r>
      <w:r>
        <w:rPr>
          <w:sz w:val="32"/>
          <w:szCs w:val="32"/>
        </w:rPr>
        <w:t>&lt;/p&gt;&lt;p&gt;&lt;img src="/static-img/-mv7W4mII1g4LQU8rKrptPhTQerGPn73v2a5sHilvorJfIMRDVuNkYcM5Arig2PVggbLgl1AxWctm5itaeLwBCmgFudXvYjWnankXgIt2dQ.jpg"&gt;&lt;/p&gt;&lt;p&gt;</w:t>
      </w:r>
      <w:r>
        <w:rPr>
          <w:sz w:val="32"/>
          <w:szCs w:val="32"/>
        </w:rPr>
        <w:t>为什么被尊为“皇叔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逐渐成为了所有人的依靠。在一次重大危机中，他以超凡脱俗的手段挽救了整个国家，从此以后，一些信任并爱慕他的臣民开始叫他“皇叔”。这个称呼很快就像了一种荣誉，让更多的人效仿而起，这也正是在那个时候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现象出现，它记录下了这一切。</w:t>
      </w:r>
      <w:r>
        <w:rPr>
          <w:sz w:val="32"/>
          <w:szCs w:val="32"/>
        </w:rPr>
        <w:t>&lt;/p&gt;&lt;p&gt;&lt;img src="/static-img/xFCmvi71e1CTUDHVv2bCk_hTQerGPn73v2a5sHilvorJfIMRDVuNkYcM5Arig2PVggbLgl1AxWctm5itaeLwBCmgFudXvYjWnankXgIt2dQ.jpg"&gt;&lt;/p&gt;&lt;p&gt;</w:t>
      </w:r>
      <w:r>
        <w:rPr>
          <w:sz w:val="32"/>
          <w:szCs w:val="32"/>
        </w:rPr>
        <w:t>关于他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渴望了解更深层次的事实，但对于那些真正了解过来的只有寥寥数人。这使得关于“皇叔”的各种传言和猜测不断流传，而真相却始终隐藏在云雾之中。有些说法认为，他其实是一位隐世高手，有着不可告人的过去；另一些则坚持认为，他乃一位来自未来世界的先知，其所做的一切都是为了改变历史方向。但不管怎么样，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留给我们无尽遐想空间。</w:t>
      </w:r>
      <w:r>
        <w:rPr>
          <w:sz w:val="32"/>
          <w:szCs w:val="32"/>
        </w:rPr>
        <w:t>&lt;/p&gt;&lt;p&gt;&lt;img src="/static-img/NC9F9FoXsoyIzQ1QuzBe-PhTQerGPn73v2a5sHilvorJfIMRDVuNkYcM5Arig2PVggbLgl1AxWctm5itaeLwBCmgFudXvYjWnankXgIt2dQ.jpg"&gt;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虽然很多事情已经无法追溯到源头，但人们对“皇叔”的热情依旧如火如荼。而当有人问起最终是否有一天会揭开所有谜团的时候，只能笑而不语，因为即便如此，也许答案就在我们的眼前，只等我们去发现它，就像“皇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描述的一样——隐藏在众多文字之间的小小秘密。</w:t>
      </w:r>
      <w:r>
        <w:rPr>
          <w:sz w:val="32"/>
          <w:szCs w:val="32"/>
        </w:rPr>
        <w:t>&lt;/p&gt;&lt;p&gt;&lt;a href = "/doc/858458-</w:t>
      </w:r>
      <w:r>
        <w:rPr>
          <w:sz w:val="32"/>
          <w:szCs w:val="32"/>
        </w:rPr>
        <w:t>皇叔的传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仙侠世界中的皇室遗子</w:t>
      </w:r>
      <w:r>
        <w:rPr>
          <w:sz w:val="32"/>
          <w:szCs w:val="32"/>
        </w:rPr>
        <w:t>).doc" rel="alternate" download="858458-</w:t>
      </w:r>
      <w:r>
        <w:rPr>
          <w:sz w:val="32"/>
          <w:szCs w:val="32"/>
        </w:rPr>
        <w:t>皇叔的传说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仙侠世界中的皇室遗子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