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为什么越小越过瘾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微型内容的迷人力量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系列免费视频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微型内容的迷人力量：揭秘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系列免费视频的吸引力</w:t>
      </w:r>
      <w:r>
        <w:rPr>
          <w:sz w:val="32"/>
          <w:szCs w:val="32"/>
        </w:rPr>
        <w:t>&lt;/p&gt;&lt;p&gt;&lt;img src="/static-img/hGX0xiXHL_vZAo9FSGyONYdP7LFnhZNDq02-2_0nHu1wwPfdk4RkBKyfymbDQxAG.jpg"&gt;&lt;/p&gt;&lt;p&gt;</w:t>
      </w:r>
      <w:r>
        <w:rPr>
          <w:sz w:val="32"/>
          <w:szCs w:val="32"/>
        </w:rPr>
        <w:t>在数字时代，信息爆炸的环境下，人们对内容的追求日益增长。随着技术的发展，一些平台推出了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”或小众、特色化的小视频，这些免费视频以其独特性和趣味性迅速吸引了大量观众。那么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有什么样的原因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文化现象中找答案。在中国，一些网络红人通过制作短小精悍且有趣的小视频赢得了广泛关注，他们通常不需要昂贵设备，也不必担心高成本投资。这类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”的内容往往更贴近普通人的生活经验，更容易产生共鸣。</w:t>
      </w:r>
      <w:r>
        <w:rPr>
          <w:sz w:val="32"/>
          <w:szCs w:val="32"/>
        </w:rPr>
        <w:t>&lt;/p&gt;&lt;p&gt;&lt;img src="/static-img/wanXVzaP1ba6Tw5LGoEOYIdP7LFnhZNDq02-2_0nHu1RaWL9ac70pkbYFP9S4kIq08G2PEe_j3ebCB3ZSMhLAtFvRfj0cMJmmDdsaCAeiNrU6uBmwuNr7vYxNoHYnzQtJrspRNNjslDsl6X024vH0QC3-OyyJfC8r3jBml9gF98.jpg"&gt;&lt;/p&gt;&lt;p&gt;</w:t>
      </w:r>
      <w:r>
        <w:rPr>
          <w:sz w:val="32"/>
          <w:szCs w:val="32"/>
        </w:rPr>
        <w:t>其次，从心理学角度看，小规模、高质量的内容能够激发观众的情感共鸣。当观看者感到被理解和认同时，他们会自然而然地产生强烈的情感反应，即使是简单的小段落也能带来巨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互联网用户对于新鲜事物有一种天生的好奇心。如果一个自由创作、小成本制作的小视频突然火起来，它就成为了一种不可抗拒的人气热点，无论是因为它幽默、教育还是情感触动，都可能成为话题中的焦点。</w:t>
      </w:r>
      <w:r>
        <w:rPr>
          <w:sz w:val="32"/>
          <w:szCs w:val="32"/>
        </w:rPr>
        <w:t>&lt;/p&gt;&lt;p&gt;&lt;img src="/static-img/1s0eQEUR0mRZVboDw0jYjIdP7LFnhZNDq02-2_0nHu1RaWL9ac70pkbYFP9S4kIq08G2PEe_j3ebCB3ZSMhLAtFvRfj0cMJmmDdsaCAeiNrU6uBmwuNr7vYxNoHYnzQtJrspRNNjslDsl6X024vH0QC3-OyyJfC8r3jBml9gF98.jpg"&gt;&lt;/p&gt;&lt;p&gt;</w:t>
      </w:r>
      <w:r>
        <w:rPr>
          <w:sz w:val="32"/>
          <w:szCs w:val="32"/>
        </w:rPr>
        <w:t>再者，不少用户倾向于支持那些敢于打破常规、勇于尝试不同风格的小创作者们。这些独立艺术家们通常没有大厂商提供的大笔资金，但他们用自己的智慧和热情去创造出独一无二的作品，让更多的人发现并欣赏到这种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们多为免费提供，这种类型的短片能够轻松接触到海量潜在观众，无论是在社交媒体上分享还是通过搜索引擎推荐都能快速扩散开来。这一点尤其适合那些想要提升个人品牌或者增加粉丝基础的手法，因为即便是最微小的声音，在网络上也能传递出去，并逐渐获得更多关注。</w:t>
      </w:r>
      <w:r>
        <w:rPr>
          <w:sz w:val="32"/>
          <w:szCs w:val="32"/>
        </w:rPr>
        <w:t>&lt;/p&gt;&lt;p&gt;&lt;img src="/static-img/iZCDtszSndd-nElZYmQ-BIdP7LFnhZNDq02-2_0nHu1RaWL9ac70pkbYFP9S4kIq08G2PEe_j3ebCB3ZSMhLAtFvRfj0cMJmmDdsaCAeiNrU6uBmwuNr7vYxNoHYnzQtJrspRNNjslDsl6X024vH0QC3-OyyJfC8r3jBml9gF98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成功源自多方面因素：文化现象与普遍性的结合、心理上的共鸣效果、高效率传播以及独立精神与创新力的体现。随着技术不断进步，我们预见未来这一趋势将继续兴起，为网民带来更加丰富多彩又个性化的地球村长表演秀。</w:t>
      </w:r>
      <w:r>
        <w:rPr>
          <w:sz w:val="32"/>
          <w:szCs w:val="32"/>
        </w:rPr>
        <w:t>&lt;/p&gt;&lt;p&gt;&lt;a href = "/doc/858673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微型内容的迷人力量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免费视频的吸引力</w:t>
      </w:r>
      <w:r>
        <w:rPr>
          <w:sz w:val="32"/>
          <w:szCs w:val="32"/>
        </w:rPr>
        <w:t>.doc" rel="alternate" download="858673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微型内容的迷人力量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免费视频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