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老师的白兔故事一块甜蜜的课堂礼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学校里充满了学习的气息。学生们都已经开始准备自己的课程，而在这个时候，英语老师带着一份特别的小礼物走进了教室。这份小礼物并不是书籍或是任何学习材料，它是一只看起来非常诱人的大白兔子。</w:t>
      </w:r>
      <w:r>
        <w:rPr>
          <w:sz w:val="32"/>
          <w:szCs w:val="32"/>
        </w:rPr>
        <w:t>&lt;/p&gt;&lt;p&gt;&lt;img src="/static-img/_2XR1yNsRfTuNUCNh_5Q1epkkHTPVcIv3TuV-ES-5J6yIR7tpnLu56V454bhtsSn.jpg"&gt;&lt;/p&gt;&lt;p&gt;</w:t>
      </w:r>
      <w:r>
        <w:rPr>
          <w:sz w:val="32"/>
          <w:szCs w:val="32"/>
        </w:rPr>
        <w:t>这只白兔子不仅大小超乎常人想象，还散发出淡淡的香味，让每个人都忍不住想要尝一口。学生们纷纷围上来，用好奇和期待的眼神看着那只巨大的糖果。在英语老师温暖而真诚的声音中，这个平凡又特殊的情境被无数次重复，并最终成为了一段难忘的回忆。</w:t>
      </w:r>
      <w:r>
        <w:rPr>
          <w:sz w:val="32"/>
          <w:szCs w:val="32"/>
        </w:rPr>
        <w:t>&lt;/p&gt;&lt;p&gt;</w:t>
      </w:r>
      <w:r>
        <w:rPr>
          <w:sz w:val="32"/>
          <w:szCs w:val="32"/>
        </w:rPr>
        <w:t>首先，我们要说说为什么这个事件会发生。原来，在一次家庭聚会上，英语老师偶然间得知了一家名为“梦幻糖果”的巧克力店，那里的产品以其独特风味和精致包装深受人们喜爱。而为了感谢同学们这一学期对他的支持与配合，他决定带一份特别的小吃到课堂上，与大家分享这份甜蜜。</w:t>
      </w:r>
      <w:r>
        <w:rPr>
          <w:sz w:val="32"/>
          <w:szCs w:val="32"/>
        </w:rPr>
        <w:t>&lt;/p&gt;&lt;p&gt;&lt;img src="/static-img/1bH9pMvmfO4WAREHkQNBIOpkkHTPVcIv3TuV-ES-5J6yIR7tpnLu56V454bhtsSn.jpg"&gt;&lt;/p&gt;&lt;p&gt;</w:t>
      </w:r>
      <w:r>
        <w:rPr>
          <w:sz w:val="32"/>
          <w:szCs w:val="32"/>
        </w:rPr>
        <w:t>接下来，让我们一起探索这只巨大白兔子的魅力所在。在众多孩子的心中，每个人对美食都有着不同的偏好，有些喜欢清新的水果口味，有些则更倾向于浓郁且巧妙调配的奶制品口味。而这只大白兔子，就恰如其分地将所有这些元素融合成了一个完美无缺的大师级作品。它既没有过度依赖单一成分，也没有忽视到其他可能存在的问题，从而创造出了一个令人惊叹、难以抗拒的人类味觉挑战。</w:t>
      </w:r>
      <w:r>
        <w:rPr>
          <w:sz w:val="32"/>
          <w:szCs w:val="32"/>
        </w:rPr>
        <w:t>&lt;/p&gt;&lt;p&gt;</w:t>
      </w:r>
      <w:r>
        <w:rPr>
          <w:sz w:val="32"/>
          <w:szCs w:val="32"/>
        </w:rPr>
        <w:t>第三点，我们需要了解一下为什么这种小吃能够如此迅速地吸引了孩子们的心灵。这背后隐藏着的是一种文化传承和教育意义上的共鸣。当我们品尝美食时，不仅是在享受口腻，更是在体验一种情感交流。在这样的过程中，无论是教师还是学生，都能感受到彼此之间的情谊与理解，这正是教学活动中不可或缺的一部分。</w:t>
      </w:r>
      <w:r>
        <w:rPr>
          <w:sz w:val="32"/>
          <w:szCs w:val="32"/>
        </w:rPr>
        <w:t>&lt;/p&gt;&lt;p&gt;&lt;img src="/static-img/8msZNsO39EAHXc4JeZ6BwepkkHTPVcIv3TuV-ES-5J6yIR7tpnLu56V454bhtsSn.jpg"&gt;&lt;/p&gt;&lt;p&gt;</w:t>
      </w:r>
      <w:r>
        <w:rPr>
          <w:sz w:val="32"/>
          <w:szCs w:val="32"/>
        </w:rPr>
        <w:t>第四点，是关于如何让这个简单却又富有意义的小插曲成为记忆中的宝贵财富。这需要的是一种细心布置，以及对环境氛围的一种控制。一旦安排好了每个人的位置，然后再用音乐或者其他媒介营造出适宜的情绪氛围，这一切都会变成一种难忘而珍贵的事实，使得参与者能够从中学到更多，比如耐心等待、尊重他人以及分享与合作等重要价值观念。</w:t>
      </w:r>
      <w:r>
        <w:rPr>
          <w:sz w:val="32"/>
          <w:szCs w:val="32"/>
        </w:rPr>
        <w:t>&lt;/p&gt;&lt;p&gt;</w:t>
      </w:r>
      <w:r>
        <w:rPr>
          <w:sz w:val="32"/>
          <w:szCs w:val="32"/>
        </w:rPr>
        <w:t>第五点，我们必须谈论的是这个活动对于促进团队精神建设所起到的作用。尽管整个过程主要由一个人进行，但它也激发了集体行动，因为每个人的参与都是必不可少的一部分。不管你是一个贡献者还是消费者，你都不能错过这一刻。你必须加入其中，无论你的角色是什么，你必须做出贡献，以便共同享受成功之果——那个巨大的、又好吃的大白兔子。</w:t>
      </w:r>
      <w:r>
        <w:rPr>
          <w:sz w:val="32"/>
          <w:szCs w:val="32"/>
        </w:rPr>
        <w:t>&lt;/p&gt;&lt;p&gt;&lt;img src="/static-img/84ThT5bTkBl67C4YEM5o7OpkkHTPVcIv3TuV-ES-5J6yIR7tpnLu56V454bhtsSn.jpg"&gt;&lt;/p&gt;&lt;p&gt;</w:t>
      </w:r>
      <w:r>
        <w:rPr>
          <w:sz w:val="32"/>
          <w:szCs w:val="32"/>
        </w:rPr>
        <w:t>最后，要提及的是该活动对于提高快乐生活质量所产生影响。当我们的生活变得更加丰富多彩时，我们就能更好地应对日常压力和挑战。此外，它还提供了一种健康方式来提升我们的幸福感，因为通过选择高质量食品来增加快乐，同时避免过量摄入垃圾食品，可以帮助我们维持良好的身体状态，从而进一步提高整体幸福指数。此外，对于那些经常感到压力的儿童来说，一次轻松愉快的午餐时间可以作为他们放松身心的一个机会，因此这种类型的事情对于他们来说尤为重要。</w:t>
      </w:r>
      <w:r>
        <w:rPr>
          <w:sz w:val="32"/>
          <w:szCs w:val="32"/>
        </w:rPr>
        <w:t>&lt;/p&gt;&lt;p&gt;</w:t>
      </w:r>
      <w:r>
        <w:rPr>
          <w:sz w:val="32"/>
          <w:szCs w:val="32"/>
        </w:rPr>
        <w:t>总结来说，当英语老师拿出那只大而且极其诱人的糖制品时，他不仅给予了学生们一个真正庆祝自己努力工作成果的时候，而且也展示了他关注学生成长同时愿意创造积极互动环境的一个典型例证。他鼓励孩子们去发现周遭世界中的奇妙事物，同时通过这些简单但有效的手段，培养他们社交技能和责任感，为未来的社会化准备奠定基础。在这样的背景下，“英语老师的大白兔子又大又好吃”不只是讲述了一件趣事，更是一场关于友谊、分享和快乐生活方式教育的小戏剧表演，其影响将持续存在于每位幸运儿的心中，即使随着时间流逝。但记住，只要有人继续讲述故事，就不会消失。如果你有一天听到某个老教授谈起这样的事情，或许就在那瞬间，你会突然意识到自己其实一直在追寻同样的梦想——即找到那种让人永远怀念的地方，那里充满了欢笑与希望，在那里，没有什么比亲手烘焙出来的大蛋糕更能代表生命本身给予我们的最伟大的赋予——爱情与慈悲。</w:t>
      </w:r>
      <w:r>
        <w:rPr>
          <w:sz w:val="32"/>
          <w:szCs w:val="32"/>
        </w:rPr>
        <w:t>&lt;/p&gt;&lt;p&gt;&lt;img src="/static-img/2XXh9qam400HCULvoCyAkupkkHTPVcIv3TuV-ES-5J6yIR7tpnLu56V454bhtsSn.jpg"&gt;&lt;/p&gt;&lt;p&gt;&lt;a href = "/doc/858819-</w:t>
      </w:r>
      <w:r>
        <w:rPr>
          <w:sz w:val="32"/>
          <w:szCs w:val="32"/>
        </w:rPr>
        <w:t>英语老师的白兔故事一块甜蜜的课堂礼物</w:t>
      </w:r>
      <w:r>
        <w:rPr>
          <w:sz w:val="32"/>
          <w:szCs w:val="32"/>
        </w:rPr>
        <w:t>.doc" rel="alternate" download="858819-</w:t>
      </w:r>
      <w:r>
        <w:rPr>
          <w:sz w:val="32"/>
          <w:szCs w:val="32"/>
        </w:rPr>
        <w:t>英语老师的白兔故事一块甜蜜的课堂礼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