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揭秘奇幻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：揭秘奇幻世界的秘密花园</w:t>
      </w:r>
      <w:r>
        <w:rPr>
          <w:sz w:val="32"/>
          <w:szCs w:val="32"/>
        </w:rPr>
        <w:t>&lt;/p&gt;&lt;p&gt;&lt;img src="/static-img/lgxsHr-vsuqJ3p-2Zo4D-vhTQerGPn73v2a5sHilvopw_sOR-M2JvI2VO8VJpCeO.jpeg"&gt;&lt;/p&gt;&lt;p&gt;</w:t>
      </w:r>
      <w:r>
        <w:rPr>
          <w:sz w:val="32"/>
          <w:szCs w:val="32"/>
        </w:rPr>
        <w:t>在一个遥远而又神秘的星球上，存在着一座被世人传说为“绝境之花”的神秘植物园。这里不仅拥有各种罕见且珍贵的植物，更有着古老而深邃的魔法与禁忌。在这个充满未知和探索空间的小镇中，一位名叫姜可林慕的小说家，以其超凡脱俗的想象力和对奇幻世界无限热爱，被人们誉为“小镇上的奇幻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土地上，也隐藏着许多未解之谜，特别是在那座被称作“绝境之花”植物园内。一种传言声称，只有那些心怀好意、愿意为他人牺牲的人才能够找到这座花园。而对于那些渴望探索此地真相的人来说，那便是打开通往另一个世界的大门。</w:t>
      </w:r>
      <w:r>
        <w:rPr>
          <w:sz w:val="32"/>
          <w:szCs w:val="32"/>
        </w:rPr>
        <w:t>&lt;/p&gt;&lt;p&gt;&lt;img src="/static-img/yi4cR8GKBdLZFatTpYl7UfhTQerGPn73v2a5sHilvoqjg-21Ma3KltOlWPDDWjur-FNB6sY-fve_ZrmweKW-iimgFudXvYjWnankXgIt2dQ.jpeg"&gt;&lt;/p&gt;&lt;p&gt;</w:t>
      </w:r>
      <w:r>
        <w:rPr>
          <w:sz w:val="32"/>
          <w:szCs w:val="32"/>
        </w:rPr>
        <w:t>以下是关于如何获取姜可林慕小说中的《绝境之花》全文阅读指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入口</w:t>
      </w:r>
      <w:r>
        <w:rPr>
          <w:sz w:val="32"/>
          <w:szCs w:val="32"/>
        </w:rPr>
        <w:t>&lt;/p&gt;&lt;p&gt;&lt;img src="/static-img/axbl25u7ZjIxm--ZeQnrrvhTQerGPn73v2a5sHilvoqjg-21Ma3KltOlWPDDWjur-FNB6sY-fve_ZrmweKW-iimgFudXvYjWnankXgIt2dQ.jpeg"&gt;&lt;/p&gt;&lt;p&gt;</w:t>
      </w:r>
      <w:r>
        <w:rPr>
          <w:sz w:val="32"/>
          <w:szCs w:val="32"/>
        </w:rPr>
        <w:t>为了找到那个隐藏在迷雾中的入口，你需要先了解一些关于古老魔法的地理知识。据说，这个入口位于一片看似普通但实际上蕴含了大量能量的地方——那就是小镇中心广场下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锁密码</w:t>
      </w:r>
      <w:r>
        <w:rPr>
          <w:sz w:val="32"/>
          <w:szCs w:val="32"/>
        </w:rPr>
        <w:t>&lt;/p&gt;&lt;p&gt;&lt;img src="/static-img/gN8whwc79vZnnifrYvU8m_hTQerGPn73v2a5sHilvoqjg-21Ma3KltOlWPDDWjur-FNB6sY-fve_ZrmweKW-iimgFudXvYjWnankXgIt2dQ.jpeg"&gt;&lt;/p&gt;&lt;p&gt;</w:t>
      </w:r>
      <w:r>
        <w:rPr>
          <w:sz w:val="32"/>
          <w:szCs w:val="32"/>
        </w:rPr>
        <w:t>在广场下方的一个古旧书店里，你会发现一本破旧透顶的手抄本。这是一本描述如何通过解开三道谜题来解锁入口密码的手稿。第一道谜题涉及到一句诗：“天高月远，不见长空”。第二道则需要你解决一个简单却精妙的问题：“水滴石穿，有何用途？”第三道则要求你完成一次真正意义上的考验——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获得奖励</w:t>
      </w:r>
      <w:r>
        <w:rPr>
          <w:sz w:val="32"/>
          <w:szCs w:val="32"/>
        </w:rPr>
        <w:t>&lt;/p&gt;&lt;p&gt;&lt;img src="/static-img/S7x-uuEcqVuYzUhE9Zl9qfhTQerGPn73v2a5sHilvoqjg-21Ma3KltOlWPDDWjur-FNB6sY-fve_ZrmweKW-iimgFudXvYjWnankXgIt2dQ.png"&gt;&lt;/p&gt;&lt;p&gt;</w:t>
      </w:r>
      <w:r>
        <w:rPr>
          <w:sz w:val="32"/>
          <w:szCs w:val="32"/>
        </w:rPr>
        <w:t>每完成一步，都将获得新的线索或提示，最终引导你走向那个神秘的入口。当你最终成功进入时，将会发现自己身处一个充满魔力的空间，每一步都仿佛踏入了不同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展现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触碰到墙壁时，你将感受到一种微妙的情感波动，这正是《绝境之花》的主角所感受到的情绪。在这里，每个人都可以展现自己的艺术才能，无论是书法、绘画还是音乐，只要你的作品能够触动他人的心灵，就算成功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前述所有挑战后，当你的故事成为众多故事之一时，你就能看到之前无法看到的一面墙，它缓缓滑开，揭示出《绝境之花》的完整故事。这是一个关于勇气、友情以及永恒爱护自然美景的心灵历程，是对我们生活中某些价值观念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体验一下这样的冒险旅程，而不必离开自己的舒适环境，那么只需搜索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即可开始你的奇幻探险。你准备好了吗？</w:t>
      </w:r>
      <w:r>
        <w:rPr>
          <w:sz w:val="32"/>
          <w:szCs w:val="32"/>
        </w:rPr>
        <w:t>&lt;/p&gt;&lt;p&gt;&lt;a href = "/doc/858853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揭秘奇幻世界的秘密花园</w:t>
      </w:r>
      <w:r>
        <w:rPr>
          <w:sz w:val="32"/>
          <w:szCs w:val="32"/>
        </w:rPr>
        <w:t>.doc" rel="alternate" download="858853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揭秘奇幻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