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巴西的美丽音乐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，是一场旨在庆祝和推广巴西音乐文化的盛会。它不仅是一场音乐节，也是一次文化交流的平台，吸引了来自世界各地的艺术家和观众。在这里，你可以听到各种风格迥异、充满热情与活力的音乐，从传统的森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桑布拉到现代流行乐，从热带风格到电子舞曲，每一种都能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有多么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音乐节通常在一个宽敞而且充满自然魅力的地方举行，比如沿海城市或者郊区公园。参观者们可以穿梭于不同的小型舞台之间，每个舞台上都有不同的表演者，他们展示着自己的独特风格和才华。从晚上开始，一直持续到深夜，整个现场都是灯光闪烁、烟花爆炸，气氛既紧张又放松，让人忘却一切烦恼，全身心地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bba</w:t>
      </w:r>
      <w:r>
        <w:rPr>
          <w:sz w:val="32"/>
          <w:szCs w:val="32"/>
        </w:rPr>
        <w:t>吸引了哪些知名歌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很容易得到答案，因为每年都会有一大批国内外知名歌手受邀参加，这些歌手包括但不限于著名乐队、独立艺术家以及国际超级巨星。他们将在这个特别的夜晚，为观众带来他们最精彩的表演，不管是古典钢琴还是摇滚电吉他，都能激发人们的情感共鸣。而且，这里还常常会出现一些新兴力量，他们也同样能够为这次盛会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如何影响当地经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重要的人文活动，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对当地经济产生了显著影响。这不仅因为大量游客涌入并消费本地产品，还因为这些游客留下的口碑使得其他旅游项目也逐渐受到关注。此外，这个事件还促进了当地企业与艺人的合作，使得更多创意产业项目获得资金支持，最终提升了整个地区经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或观看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身体验那份由此产生的心跳加速，那么你可以直接前往该活动地点购买门票。不过，如果无法亲自出席，也别担心，因为很多组织会通过网络直播，让全球范围内的人们都能感受到这份独特的心灵之旅。你只需点击一下链接，就能把自己带入那个热闹非凡的大派对中去，与来自世界各角落的声音同步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应该怎么准备才能更好体验巴 西 </w:t>
      </w:r>
      <w:r>
        <w:rPr>
          <w:sz w:val="32"/>
          <w:szCs w:val="32"/>
        </w:rPr>
        <w:t>BB Abb Abb Ab Ba?&lt;/p&gt;&lt;p&gt;</w:t>
      </w:r>
      <w:r>
        <w:rPr>
          <w:sz w:val="32"/>
          <w:szCs w:val="32"/>
        </w:rPr>
        <w:t>为了确保最佳体验，可以提前了解所需信息，比如活动日期、地点以及需要携带物品。如果可能的话，在知道具体时间后尽早规划你的交通方式，同时注意安全事项，如避免携带易碎物品或贵重物品，以免发生意外。此外，要做好适应天气变化的一些准备工作，如防晒霜、遮阳帽等，以便全程享受没有任何阻碍的情况下欣赏那令人神往的景象。</w:t>
      </w:r>
      <w:r>
        <w:rPr>
          <w:sz w:val="32"/>
          <w:szCs w:val="32"/>
        </w:rPr>
        <w:t>&lt;/p&gt;&lt;p&gt;&lt;a href = "/doc/858962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巴西的美丽音乐节</w:t>
      </w:r>
      <w:r>
        <w:rPr>
          <w:sz w:val="32"/>
          <w:szCs w:val="32"/>
        </w:rPr>
        <w:t>.doc" rel="alternate" download="858962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巴西的美丽音乐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